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 Б Ъ Я В Л Е Н И Е (28.10.2016 г.)</w:t>
      </w:r>
    </w:p>
    <w:p>
      <w:pPr>
        <w:pStyle w:val="Style18"/>
        <w:spacing w:before="0" w:after="0"/>
        <w:ind w:firstLine="709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Законодательное Собрание Челябинской области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rFonts w:eastAsia="Times New Roman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бъявляет конкурс на включение в кадровый резерв</w:t>
      </w:r>
      <w:r>
        <w:rPr>
          <w:szCs w:val="26"/>
        </w:rPr>
        <w:t xml:space="preserve"> </w:t>
      </w:r>
      <w:r>
        <w:rPr>
          <w:sz w:val="26"/>
          <w:szCs w:val="26"/>
        </w:rPr>
        <w:t>для замещения должностей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гражданской службы Челябинской области</w:t>
      </w:r>
    </w:p>
    <w:p>
      <w:pPr>
        <w:pStyle w:val="Style18"/>
        <w:spacing w:before="0" w:after="0"/>
        <w:ind w:firstLine="70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аппарате Законодательного Собрания Челябинской области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8"/>
        <w:rPr>
          <w:szCs w:val="26"/>
        </w:rPr>
      </w:pPr>
      <w:r>
        <w:rPr>
          <w:szCs w:val="26"/>
        </w:rPr>
        <w:t>Начальник отдела наград управления государственной службы (категория «специалисты» главная группа должност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валификационные требо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ра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личие высшего </w:t>
      </w:r>
      <w:r>
        <w:rPr>
          <w:rFonts w:cs="Times New Roman" w:ascii="Times New Roman" w:hAnsi="Times New Roman"/>
          <w:sz w:val="26"/>
          <w:szCs w:val="26"/>
        </w:rPr>
        <w:t xml:space="preserve">образования не ниже уровня специалитета, магистра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таж.</w:t>
      </w:r>
      <w:r>
        <w:rPr>
          <w:color w:val="000000"/>
          <w:sz w:val="26"/>
          <w:szCs w:val="26"/>
        </w:rPr>
        <w:t xml:space="preserve"> Наличие </w:t>
      </w:r>
      <w:r>
        <w:rPr>
          <w:sz w:val="26"/>
          <w:szCs w:val="26"/>
        </w:rPr>
        <w:t>не менее четырех лет стажа государственной гражданской службы или не менее пяти лет стажа работы по специальности, направлению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>
          <w:szCs w:val="26"/>
        </w:rPr>
        <w:t>2. Заместитель начальника отдела по работе с обращениями граждан управления государственной службы (категория «специалисты» ведущая группа должност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валификационные требо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ра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личие высшего </w:t>
      </w:r>
      <w:r>
        <w:rPr>
          <w:rFonts w:cs="Times New Roman" w:ascii="Times New Roman" w:hAnsi="Times New Roman"/>
          <w:sz w:val="26"/>
          <w:szCs w:val="26"/>
        </w:rPr>
        <w:t xml:space="preserve">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таж.</w:t>
      </w:r>
      <w:r>
        <w:rPr>
          <w:color w:val="000000"/>
          <w:sz w:val="26"/>
          <w:szCs w:val="26"/>
        </w:rPr>
        <w:t xml:space="preserve"> Наличие </w:t>
      </w:r>
      <w:r>
        <w:rPr>
          <w:sz w:val="26"/>
          <w:szCs w:val="26"/>
        </w:rPr>
        <w:t>не менее двух лет стажа государственной гражданской службы или не менее четырех лет стажа работы по специальности, направлению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ведующий протокольным сектором общего отдела организационно-аналитического управления (категория «специалисты» ведущая группа должност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валификационные требов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разов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Наличие высшего </w:t>
      </w:r>
      <w:r>
        <w:rPr>
          <w:rFonts w:cs="Times New Roman" w:ascii="Times New Roman" w:hAnsi="Times New Roman"/>
          <w:sz w:val="26"/>
          <w:szCs w:val="26"/>
        </w:rPr>
        <w:t xml:space="preserve">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таж.</w:t>
      </w:r>
      <w:r>
        <w:rPr>
          <w:color w:val="000000"/>
          <w:sz w:val="26"/>
          <w:szCs w:val="26"/>
        </w:rPr>
        <w:t xml:space="preserve"> Наличие </w:t>
      </w:r>
      <w:r>
        <w:rPr>
          <w:sz w:val="26"/>
          <w:szCs w:val="26"/>
        </w:rPr>
        <w:t>не менее двух лет стажа государственной гражданской службы или не менее четырех лет стажа работы по специальности, направлению подгот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8"/>
        <w:rPr/>
      </w:pPr>
      <w:r>
        <w:rPr/>
        <w:t>К участию в конкурсе допускаются граждане</w:t>
      </w:r>
      <w:r>
        <w:rPr>
          <w:color w:val="000000"/>
          <w:szCs w:val="26"/>
        </w:rPr>
        <w:t xml:space="preserve"> Российской Федерации, достигшие возраста 18 лет, отвечающие установленным квалификационным требованиям.</w:t>
      </w:r>
    </w:p>
    <w:p>
      <w:pPr>
        <w:pStyle w:val="TextBody"/>
        <w:spacing w:lineRule="auto" w:line="24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Ко всем участникам конкурса предъявляются следующие треб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нание государственного языка Российской Федерации (русского язы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вые зн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титуции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«О системе государственной служб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закона «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 Президента Российской Федерации «Об утверждении общих принципов служебного поведения государственных служащи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Устав (Основной Закон)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Законодательном Собрании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статусе депутата Законодательного Собрания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нормативных правовых актах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регулировании государственной гражданской службы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противодействии коррупции в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б утверждении Реестра должностей государственной гражданской службы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Губернатора Челябинской области «О Кодексе этики и служебного поведения государственных гражданских служащих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Законодательного Собрания Челябинской области  «Об оплате труда государственных гражданских служащих Челябинской области и порядке формирования фонда оплаты труда указанны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 Законодательного Собрания Челябинской области «О Регламенте Законодательного Собрания Челяби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нание основ делопроизводства и документооборо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едерального закона «Об информации, информационных технологиях </w:t>
        <w:br/>
        <w:t>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становления Правительства РФ «Об утверждении Правил делопроизводства </w:t>
        <w:br/>
        <w:t>в федеральных органах исполнительной власти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сновных положений  </w:t>
      </w:r>
      <w:r>
        <w:rPr>
          <w:rStyle w:val="Docaccesstitle"/>
          <w:sz w:val="26"/>
          <w:szCs w:val="26"/>
        </w:rPr>
        <w:t>Государственной системы документационного обеспечения управления</w:t>
      </w:r>
      <w:r>
        <w:rPr>
          <w:sz w:val="26"/>
          <w:szCs w:val="26"/>
        </w:rPr>
        <w:t xml:space="preserve"> и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«О порядке рассмотрения обращений гражд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а Челябинской области «О рассмотрении обращений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нание и навыки в области информационно-коммуникационных технолог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е знания информационных технологий и применения персонального компьютера (далее – ПК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составляющих ПК, включая аппаратное и программное обеспечение, устройства хранения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е знания современных коммуникаций, сетевых приложений,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е основ обеспечения охраны здоровья во время работы с ПК, вопросов безопасности и защиты данны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и навыки владения П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команд для работы с П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принципов работы с рабочим сто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принципов организации файловой 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создания, перемещения и удаления фай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печати электро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и навыки работы с офисными программ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ыки по форматированию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текстовых и графических редакт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по подготовке презентаций в программах для работы с презентациями и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ай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, отсылка, получение электронных сообщений, написание ответов, пересылка ранее полученных сообщений, работа с вложениями в программах</w:t>
      </w:r>
      <w:r>
        <w:rPr>
          <w:rFonts w:cs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для работы с электронной поч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я и навыки работы с информационно-телекоммуникационной сетью «Интернет» (далее – сеть «Интернет»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ние основных принципов функционирования сети «Интернет», принципов защиты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оисковых систем сети «Интернет» для работы с ресурсами сети «Интернет» и получения необходим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b/>
          <w:b/>
          <w:szCs w:val="26"/>
        </w:rPr>
      </w:pPr>
      <w:r>
        <w:rPr>
          <w:b/>
          <w:szCs w:val="26"/>
        </w:rPr>
        <w:t>Для участия в конкурсе необходимо представить следующие документы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 Российской Федера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 (при подаче документов)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собственноручно заполненная и подписанная анкета</w:t>
      </w:r>
      <w:r>
        <w:rPr>
          <w:rFonts w:eastAsia="Times New Roman"/>
          <w:lang w:eastAsia="ru-RU"/>
        </w:rPr>
        <w:t xml:space="preserve"> </w:t>
      </w:r>
      <w:r>
        <w:rPr>
          <w:sz w:val="26"/>
          <w:szCs w:val="26"/>
        </w:rPr>
        <w:t xml:space="preserve">установленной формы (распоряжение Правительства РФ от 26.05.2005 № 667-р) с приложением фотографии </w:t>
      </w:r>
      <w:r>
        <w:rPr>
          <w:rFonts w:eastAsia="Times New Roman"/>
          <w:sz w:val="26"/>
          <w:szCs w:val="26"/>
          <w:lang w:eastAsia="ru-RU"/>
        </w:rPr>
        <w:t>(3х4)</w:t>
      </w:r>
      <w:r>
        <w:rPr>
          <w:sz w:val="26"/>
          <w:szCs w:val="26"/>
        </w:rPr>
        <w:t>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пия трудовой книжки (за исключением случаев, когда служебная (трудовая) деятельность осуществляется впервые), заверенная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- документ об отсутствии у гражданина заболевания, препятствующего поступлению на гражданскую службу или ее прохождению (форма 001-ГС/У утв.приказом Минздравсоцразвития России от 14.12.2009 г. № 984н.):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психиатра – ул. Кузнецова, 2а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психиатра-нарколога – ул. 40 лет Октября, 36;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форма справ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доходах, расходах, об имуществе и обязательствах имущественного характера утверждена Указом Президента Российской Федерации от 23 июня 2014 года № 460);</w:t>
      </w:r>
    </w:p>
    <w:p>
      <w:pPr>
        <w:pStyle w:val="Style18"/>
        <w:jc w:val="both"/>
        <w:rPr>
          <w:rStyle w:val="StrongEmphasis"/>
          <w:sz w:val="26"/>
          <w:szCs w:val="26"/>
          <w:u w:val="single"/>
        </w:rPr>
      </w:pPr>
      <w:r>
        <w:rPr>
          <w:sz w:val="26"/>
          <w:szCs w:val="26"/>
        </w:rPr>
        <w:t>- иные документы, предусмотренные Федеральным законом от 27 июля 2004 года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u w:val="single"/>
        </w:rPr>
        <w:t>государственным гражданским служащим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;</w:t>
      </w:r>
    </w:p>
    <w:p>
      <w:pPr>
        <w:pStyle w:val="Style18"/>
        <w:jc w:val="both"/>
        <w:rPr/>
      </w:pPr>
      <w:r>
        <w:rPr>
          <w:sz w:val="26"/>
          <w:szCs w:val="26"/>
        </w:rPr>
        <w:t>- собственноручно заполненная, подписанная и заверенная кадровой службой государственного органа, в котором претендент замещает должность государственной гражданской службы, анкета, установленной формы (распоряжение Правительства РФ от 26 мая 2005 года № 667-р) с приложением фотографии (3х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на конкурс принимаются в течение 21 дня со дня размещения объявления об их приеме (</w:t>
      </w:r>
      <w:r>
        <w:rPr>
          <w:rFonts w:cs="Times New Roman" w:ascii="Times New Roman" w:hAnsi="Times New Roman"/>
          <w:b/>
          <w:sz w:val="26"/>
          <w:szCs w:val="26"/>
        </w:rPr>
        <w:t>с 28.10.2016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17.11.2016 г.</w:t>
      </w:r>
      <w:r>
        <w:rPr>
          <w:rFonts w:cs="Times New Roman" w:ascii="Times New Roman" w:hAnsi="Times New Roman"/>
          <w:sz w:val="26"/>
          <w:szCs w:val="26"/>
        </w:rPr>
        <w:t>) по адресу: г. Челябинск, ул. Кирова, 114, Законодательное Собрание Челябинской области, отдел по работе с кадрами, кабинет № 213-215, телефон 239-25-23; 239-25-45 с 08.30 до 17.30 часов, птн – с 08.30 до 16.15, обед с 12.00 до 12.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4:00Z</dcterms:created>
  <dc:creator>User</dc:creator>
  <dc:description/>
  <cp:keywords/>
  <dc:language>en-US</dc:language>
  <cp:lastModifiedBy>User</cp:lastModifiedBy>
  <cp:lastPrinted>2015-06-09T09:14:00Z</cp:lastPrinted>
  <dcterms:modified xsi:type="dcterms:W3CDTF">2016-10-27T04:00:00Z</dcterms:modified>
  <cp:revision>95</cp:revision>
  <dc:subject/>
  <dc:title>О приеме документов для участия в конкурсе на замещение вакантной должности государственной гражданской службы в Законодательном Собрании Челябинской области</dc:title>
</cp:coreProperties>
</file>