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Б Ъ Я В Л Е Н И Е (02.02.2017 г.)</w:t>
      </w:r>
    </w:p>
    <w:p>
      <w:pPr>
        <w:pStyle w:val="Style18"/>
        <w:spacing w:before="0" w:after="0"/>
        <w:ind w:firstLine="709"/>
        <w:jc w:val="center"/>
        <w:rPr/>
      </w:pPr>
      <w:r>
        <w:rPr>
          <w:rStyle w:val="StrongEmphasis"/>
          <w:b w:val="false"/>
        </w:rPr>
        <w:t xml:space="preserve">Законодательное Собрание Челябинской области </w:t>
      </w:r>
      <w:r>
        <w:rPr/>
        <w:t>объявляет:</w:t>
      </w:r>
    </w:p>
    <w:p>
      <w:pPr>
        <w:pStyle w:val="Style18"/>
        <w:spacing w:before="0" w:after="0"/>
        <w:ind w:firstLine="709"/>
        <w:jc w:val="center"/>
        <w:rPr/>
      </w:pPr>
      <w:r>
        <w:rPr/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  <w:t xml:space="preserve">1. Конкурс на замещение вакантной должности государственной гражданской службы Челябинской области в аппарате </w:t>
      </w:r>
      <w:r>
        <w:rPr>
          <w:color w:val="000000"/>
          <w:sz w:val="24"/>
        </w:rPr>
        <w:t>Законодательного Собрания Челябинской области</w:t>
      </w:r>
      <w:r>
        <w:rPr>
          <w:sz w:val="24"/>
        </w:rPr>
        <w:t>:</w:t>
      </w:r>
    </w:p>
    <w:p>
      <w:pPr>
        <w:pStyle w:val="TextBody"/>
        <w:spacing w:lineRule="auto" w:line="240"/>
        <w:ind w:firstLine="708"/>
        <w:rPr/>
      </w:pPr>
      <w:r>
        <w:rPr>
          <w:sz w:val="24"/>
          <w:u w:val="single"/>
        </w:rPr>
        <w:t xml:space="preserve">– </w:t>
      </w:r>
      <w:r>
        <w:rPr>
          <w:sz w:val="24"/>
          <w:u w:val="single"/>
        </w:rPr>
        <w:t xml:space="preserve">главного специалиста отдела закупок товаров, работ, услуг управления делами </w:t>
      </w:r>
      <w:r>
        <w:rPr>
          <w:sz w:val="24"/>
        </w:rPr>
        <w:t>(категория «специалисты» старшая группа должносте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валификационные треб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личие высше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>Стаж.</w:t>
      </w:r>
      <w:r>
        <w:rPr>
          <w:color w:val="000000"/>
        </w:rPr>
        <w:t xml:space="preserve"> Б</w:t>
      </w:r>
      <w:r>
        <w:rPr/>
        <w:t>ез предъявления требований к стажу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2. Конкурс на включение в кадровый резерв для замещения должности государственной гражданской службы Челябинской области в аппарате Законодательного Собрания Челябинской области: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  <w:u w:val="single"/>
        </w:rPr>
        <w:t xml:space="preserve">– </w:t>
      </w:r>
      <w:r>
        <w:rPr>
          <w:sz w:val="24"/>
          <w:u w:val="single"/>
        </w:rPr>
        <w:t xml:space="preserve">главного специалиста отдела расчетов по оплате труда и прочим выплатам управления бухгалтерского учета и отчетности </w:t>
      </w:r>
      <w:r>
        <w:rPr>
          <w:sz w:val="24"/>
        </w:rPr>
        <w:t>(категория «специалисты» старшая группа должносте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валификационные треб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личие высше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>Стаж.</w:t>
      </w:r>
      <w:r>
        <w:rPr>
          <w:color w:val="000000"/>
        </w:rPr>
        <w:t xml:space="preserve"> Б</w:t>
      </w:r>
      <w:r>
        <w:rPr/>
        <w:t>ез предъявления требований к стаж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– </w:t>
      </w:r>
      <w:r>
        <w:rPr>
          <w:sz w:val="24"/>
          <w:u w:val="single"/>
        </w:rPr>
        <w:t xml:space="preserve">главного специалиста организационно-методического отдела организационно-аналитического управления </w:t>
      </w:r>
      <w:r>
        <w:rPr>
          <w:sz w:val="24"/>
        </w:rPr>
        <w:t>(категория «специалисты» старшая группа должносте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валификационные треб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личие высше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>Стаж.</w:t>
      </w:r>
      <w:r>
        <w:rPr>
          <w:color w:val="000000"/>
        </w:rPr>
        <w:t xml:space="preserve"> Б</w:t>
      </w:r>
      <w:r>
        <w:rPr/>
        <w:t>ез предъявления требований к стаж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>
          <w:sz w:val="24"/>
          <w:u w:val="single"/>
        </w:rPr>
      </w:pPr>
      <w:r>
        <w:rPr>
          <w:sz w:val="24"/>
          <w:u w:val="single"/>
        </w:rPr>
        <w:t xml:space="preserve">– </w:t>
      </w:r>
      <w:r>
        <w:rPr>
          <w:sz w:val="24"/>
          <w:u w:val="single"/>
        </w:rPr>
        <w:t xml:space="preserve">ведущего специалиста отдела закупок товаров, рработ, услуг управления делами </w:t>
      </w:r>
      <w:r>
        <w:rPr>
          <w:sz w:val="24"/>
        </w:rPr>
        <w:t>(категория «обеспечивающие специалисты» старшая группа должносте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валификационные треб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личие профессиона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u w:val="single"/>
        </w:rPr>
        <w:t>Стаж.</w:t>
      </w:r>
      <w:r>
        <w:rPr>
          <w:color w:val="000000"/>
        </w:rPr>
        <w:t xml:space="preserve"> Б</w:t>
      </w:r>
      <w:r>
        <w:rPr/>
        <w:t>ез предъявления требований к стажу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>К участию в конкурсе допускаются граждане</w:t>
      </w:r>
      <w:r>
        <w:rPr>
          <w:color w:val="000000"/>
          <w:sz w:val="24"/>
        </w:rPr>
        <w:t xml:space="preserve"> Российской Федерации, достигшие возраста 18 лет, отвечающие установленным квалификационным требованиям.</w:t>
      </w:r>
    </w:p>
    <w:p>
      <w:pPr>
        <w:pStyle w:val="TextBody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>Ко всем участникам конкурса предъявляются следующие требов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нание государственного языка Российской Федерации (русского язык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зн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О системе государственной служб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О государственной гражданской службе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противодействии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персональных дан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«Об утверждении общих принципов служебного поведения государственных служащи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Устав (Основной Закон)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 Законодательном Собрании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 статусе депутата Законодательного Собрания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 нормативных правовых актах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 регулировании государственной гражданской службы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 противодействии коррупции в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б утверждении Реестра должностей государственной гражданской службы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убернатора Челябинской области «О Кодексе этики и служебного поведения государственных гражданских служащих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Законодательного Собрания Челябинской области  «Об оплате труда государственных гражданских служащих Челябинской области и порядке формирования фонда оплаты труда указанны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Законодательного Собрания Челябинской области «О Регламенте Законодательного Собрания Челяби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ние основ делопроизводства и документооборо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«Об информации, информационных технологиях </w:t>
        <w:br/>
        <w:t>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я Правительства РФ «Об утверждении Правил делопроизводства </w:t>
        <w:br/>
        <w:t>в федеральных органах исполнительной власти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основных положений  </w:t>
      </w:r>
      <w:r>
        <w:rPr>
          <w:rStyle w:val="Docaccesstitle"/>
        </w:rPr>
        <w:t>Государственной системы документационного обеспечения управления</w:t>
      </w:r>
      <w:r>
        <w:rPr/>
        <w:t xml:space="preserve"> и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порядке рассмотрения обращений гражда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 рассмотрении обращений гражд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нание и навыки в области информационно-коммуникационных технолог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знания информационных технологий и применения персонального компьютера (далее – ПК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составляющих ПК, включая аппаратное и программное обеспечение, устройства хранения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знания современных коммуникаций, сетевых приложений,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основ обеспечения охраны здоровья во время работы с ПК, вопросов безопасности и защиты данны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навыки владения П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команд для работы с П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работы с рабочим сто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нципов организации файловой 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здания, перемещения и удаления фай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ечати электро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навыки работы с офисными программ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по форматированию текстовых документов, включая написание, используя основные опции, копирование, вставку и удаление текста, а также навыки работы с таблицами и картинками в текстовых и графических редакт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по подготовке презентаций в программах для работы с презентациями и слай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отсылка, получение электронных сообщений, написание ответов, пересылка ранее полученных сообщений, работа с вложениями в программах для работы с электронной поч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и навыки работы с информационно-телекоммуникационной сетью «Интернет» (далее – сеть «Интернет»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основных принципов функционирования сети «Интернет», принципов защиты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исковых систем сети «Интернет» для работы с ресурсами сети «Интернет» и получения необходим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Для участия в конкурсе необходимо представить следующие документы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ражданам Российской Федера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>- личное заявление (при подаче документов)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согласие на обработку персональных данных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- </w:t>
      </w:r>
      <w:r>
        <w:rPr>
          <w:rFonts w:eastAsia="Times New Roman"/>
          <w:lang w:eastAsia="ru-RU"/>
        </w:rPr>
        <w:t xml:space="preserve">собственноручно заполненную и подписанную анкету </w:t>
      </w:r>
      <w:r>
        <w:rPr/>
        <w:t xml:space="preserve">установленной формы (распоряжение Правительства РФ от 26.05.2005 № 667-р) с приложением фотографии </w:t>
      </w:r>
      <w:r>
        <w:rPr>
          <w:rFonts w:eastAsia="Times New Roman"/>
          <w:lang w:eastAsia="ru-RU"/>
        </w:rPr>
        <w:t>(3х4)</w:t>
      </w:r>
      <w:r>
        <w:rPr/>
        <w:t>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справку о наличии (отсутствии) судимости и (или) факта уголовного преследования либо о прекращении уголовного преследования (Приказ МВД России от 7 ноября 2011 г. № 1121);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- документ об отсутствии у гражданина заболевания, препятствующего поступлению на гражданскую службу или ее прохождению (форма 001-ГС/У утв.приказом Минздравсоцразвития России от 14.12.2009 г. № 984н.):</w:t>
      </w:r>
    </w:p>
    <w:p>
      <w:pPr>
        <w:pStyle w:val="Style18"/>
        <w:spacing w:before="0" w:after="0"/>
        <w:ind w:firstLine="709"/>
        <w:jc w:val="both"/>
        <w:rPr/>
      </w:pPr>
      <w:r>
        <w:rPr/>
        <w:t>от психиатра – ул. Кузнецова, 2а;</w:t>
      </w:r>
    </w:p>
    <w:p>
      <w:pPr>
        <w:pStyle w:val="Style18"/>
        <w:spacing w:before="0" w:after="0"/>
        <w:ind w:firstLine="709"/>
        <w:jc w:val="both"/>
        <w:rPr/>
      </w:pPr>
      <w:r>
        <w:rPr/>
        <w:t>от психиатра-нарколога – ул. 40 лет Октября, 36;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форма справки о доходах, расходах, об имуществе и обязательствах имущественного характера утверждена Указом Президента Российской Федерации от 23 июня 2014 года № 460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размещении информации в информационно-телекоммуникационной сети «Интернет»;</w:t>
      </w:r>
    </w:p>
    <w:p>
      <w:pPr>
        <w:pStyle w:val="Style18"/>
        <w:jc w:val="both"/>
        <w:rPr>
          <w:rStyle w:val="StrongEmphasis"/>
          <w:u w:val="single"/>
        </w:rPr>
      </w:pPr>
      <w:r>
        <w:rPr/>
        <w:t>- иные документы, предусмотренные Федеральным законом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Style18"/>
        <w:ind w:firstLine="709"/>
        <w:jc w:val="both"/>
        <w:rPr/>
      </w:pPr>
      <w:r>
        <w:rPr>
          <w:rStyle w:val="StrongEmphasis"/>
          <w:u w:val="single"/>
        </w:rPr>
        <w:t>государственным гражданским служащим:</w:t>
      </w:r>
    </w:p>
    <w:p>
      <w:pPr>
        <w:pStyle w:val="Style18"/>
        <w:jc w:val="both"/>
        <w:rPr/>
      </w:pPr>
      <w:r>
        <w:rPr/>
        <w:t>- личное заявление;</w:t>
      </w:r>
    </w:p>
    <w:p>
      <w:pPr>
        <w:pStyle w:val="Style18"/>
        <w:jc w:val="both"/>
        <w:rPr/>
      </w:pPr>
      <w:r>
        <w:rPr/>
        <w:t>- собственноручно заполненную, подписанную и заверенную кадровой службой государственного органа, в котором претендент замещает должность государственной гражданской службы, анкету, установленной формы (распоряжение Правительства РФ от 26 мая 2005 года № 667-р) с приложением фотографии (3х4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на конкурс принимаются в течение 21 дня со дня размещения объявления об их приеме (</w:t>
      </w:r>
      <w:r>
        <w:rPr>
          <w:rFonts w:cs="Times New Roman" w:ascii="Times New Roman" w:hAnsi="Times New Roman"/>
          <w:b/>
          <w:sz w:val="24"/>
          <w:szCs w:val="24"/>
        </w:rPr>
        <w:t>с 02.02.201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22.02.2017 г.</w:t>
      </w:r>
      <w:r>
        <w:rPr>
          <w:rFonts w:cs="Times New Roman" w:ascii="Times New Roman" w:hAnsi="Times New Roman"/>
          <w:sz w:val="24"/>
          <w:szCs w:val="24"/>
        </w:rPr>
        <w:t>) по адресу: г. Челябинск, ул. Кирова, 114, Законодательное Собрание Челябинской области, отдел по работе с кадрами, кабинеты № 213-215, телефоны: 8 (351) 239-25-23; 239-25-45 с 08.30 до 17.30 часов, птн – с 08.30 до 16.15, обед с 12.00 до 12.4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1">
    <w:name w:val="Заголовок 1 Знак"/>
    <w:basedOn w:val="Style13"/>
    <w:qFormat/>
    <w:rPr>
      <w:b/>
      <w:bCs/>
      <w:sz w:val="26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Docaccesstitle">
    <w:name w:val="docaccess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4:00Z</dcterms:created>
  <dc:creator>User</dc:creator>
  <dc:description/>
  <cp:keywords/>
  <dc:language>en-US</dc:language>
  <cp:lastModifiedBy>User</cp:lastModifiedBy>
  <cp:lastPrinted>2015-06-09T09:14:00Z</cp:lastPrinted>
  <dcterms:modified xsi:type="dcterms:W3CDTF">2017-02-02T05:45:00Z</dcterms:modified>
  <cp:revision>97</cp:revision>
  <dc:subject/>
  <dc:title>О приеме документов для участия в конкурсе на замещение вакантной должности государственной гражданской службы в Законодательном Собрании Челябинской области</dc:title>
</cp:coreProperties>
</file>