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6"/>
      <w:bookmarkEnd w:id="0"/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ЩЕСТВЕННОЙ МОЛОДЕЖНОЙ ПАЛАТ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КОНОДАТЕЛЬНОМ СОБРАНИИ ЧЕЛЯБИН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(в редакции постановления Законодательного Собрания Челябин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1.12.2023 № 2028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ественная молодежная палата при Законодательном Собрании Челябинской области (далее - Молодежная палата) является совещательным и консультативным органом при Законодательном Собрании Челябинской области и осуществляет свою деятельность на общественных началах в соответствии с настоящим Положением и регламентом Молодежной палат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олодежная палата не обладает правами юридического лица и функционирует без государственной регист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олодежная палата может иметь официальную символику и необходимые для осуществления своей деятельности бланки со своим наименованием, выдавать своим членам удостоверения и значки членов Молодежной палат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ая символика Молодежной палаты, образцы и описание бланков Молодежной палаты, удостоверения и значка члена Молодежной палаты утверждаются Молодежной палатой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II. ОСНОВНЫЕ ЦЕЛИ И ЗАДАЧИ МОЛОДЕЖНОЙ ПАЛАТ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ными целями Молодежной палаты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одействие деятельности Законодательного Собрания Челябинской области в сфере законодательного регулирования прав и законных интересов молодеж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частие молодежи в общественной и политической жизни Челябинской обла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дготовка рекомендаций по реализации в Челябинской области государственной молодежной политик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формирование у молодых граждан созидательной гражданской пози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ддержка социальной активности молодеж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сновными задачами Молодежной палаты являю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зработка предложений по совершенствованию законодательства, затрагивающего права и законные интересы молодеж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существление информационно-аналитической и консультативной деятельности в сфере государственной молодежной политики на территории Челябинской област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III. СОСТАВ И ПОРЯДОК ФОРМИРОВАНИЯ МОЛОДЕЖНОЙ ПАЛАТЫ</w:t>
      </w:r>
    </w:p>
    <w:p>
      <w:pPr>
        <w:pStyle w:val="ConsPlusNormal"/>
        <w:spacing w:lineRule="auto" w:line="360"/>
        <w:ind w:firstLine="709"/>
        <w:jc w:val="both"/>
        <w:rPr/>
      </w:pPr>
      <w:bookmarkStart w:id="1" w:name="P67"/>
      <w:bookmarkEnd w:id="1"/>
      <w:r>
        <w:rPr>
          <w:rFonts w:cs="Times New Roman" w:ascii="Times New Roman" w:hAnsi="Times New Roman"/>
          <w:sz w:val="26"/>
          <w:szCs w:val="26"/>
        </w:rPr>
        <w:t>6. Молодежная палата состоит из Совета представителей молодежных парламентов и Совета представителей общественных объедин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представителей молодежных парламентов формируется из представителей молодежных парламентских формирований муниципальных образований Челябин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представителей общественных объединений формируется из представителе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туденческих профессиональных союзов и студенческих советов образовательных организаций высшего образ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егиональных отделений общероссийских политических парт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ластных молодежных общественных объединений и отделений общероссийских молодежных общественных организаций, являющихся юридическими лицами и осуществляющих свою деятельность на территории Челябинской обла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иных общественных объединений и некоммерческих организаций, деятельность которых направлена на реализацию целей и задач работы с молодежью, определенных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елябинской области от 24 августа 2006 года № 45-ЗО «О молодеж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енность членов Совета представителей общественных объединений не может превышать численности членов Совета представителей молодежных парламентов.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 состав Молодежной палаты могут быть выдвинуты лица в возрасте от 18 до 35 лет включительно. Состав Молодежной палаты утверждается решением президиума Законодательного Собрания Челябинской области по предложению комитета Законодательного Собрания по делам молодежи, культуре и спорту сроком на два г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spacing w:val="-2"/>
          <w:sz w:val="26"/>
          <w:szCs w:val="26"/>
        </w:rPr>
        <w:t>Полномочия члена Молодежной палаты начинаются со дня принятия решения президиума Законодательного Собрания Челябинской области о включении его в состав Молодежной палаты и прекращаются со дня начала работы Молодежной палаты нового созы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олномочия члена Молодежной палаты могут быть прекращены досрочно по инициативе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члена Молодежной палаты на основании личного письменного заявления о досрочном прекращении полномоч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езидиума Молодежной палаты в случаях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тического (два и более раза) неисполнения членом Молодежной палаты обязанностей, установленных регламентом Молодежной палаты, либо его неявки без уважительных причин на два заседания Молодежной палат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упления в законную силу обвинительного приговора суда, вынесенного в отношении члена Молодежной палаты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олодежных парламентских формирований муниципальных образований Челябинской области, общественных объединений и некоммерческих организаций в случае принятия ими решения о замене своих представителей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IV. ОРГАНИЗАЦИЯ РАБОТЫ МОЛОДЕЖНОЙ ПАЛАТЫ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Заседания Молодежной палаты проводятся один раз в квартал. В случае необходимости могут проводиться внеочередные заседания Молодежной палаты, а также отдельные заседания Совета представителей молодежных парламентов и Совета представителей общественных объединен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Заседание Молодежной палаты правомочно, если на нем присутствует не менее половины от утвержденного в соответствии с </w:t>
      </w:r>
      <w:hyperlink w:anchor="P6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состава Молодежной палат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На заседаниях Молодежной палаты могут присутствовать депутаты Законодательного Собрания Челябинской области, представители органов исполнительной власти Челябинской области и представительных органов муниципальных образований Челябинской обла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Молодежная палата в целях регулирования своей деятельности утверждает регламент Молодежной палаты и кодекс этики члена Молодежной палат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Молодежная палата разрабатывает и принимает рекомендации в сфере молодежной политики, принимает решения по организационным вопросам своей деятельно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екомендации и решения Молодежной палаты считаются принятыми, если за них проголосовало более половины от числа членов Молодежной палаты, присутствовавших на заседании Молодежной палаты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Для обеспечения деятельности Молодежной палаты на заседании Молодежной палаты избираются председатель Молодежной палаты и его заместители, председатель Совета представителей молодежных парламентов и его заместители, ответственный секретарь Молодежной палаты и пресс-секретарь Молодежной палаты, образуются президиум Молодежной палаты, секретариат Молодежной палаты и комиссии Молодежной палаты по направлениям деятельно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Кандидатура председателя Молодежной палаты вносится на рассмотрение Молодежной палаты председателем Законодательного Собрания Челябинской области из числа ее член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Полномочия председателя Молодежной палаты, его заместителей, председателя Совета представителей молодежных парламентов и его заместителей, ответственного секретаря Молодежной палаты, пресс-секретаря Молодежной палаты, президиума Молодежной палаты, секретариата Молодежной палаты и комиссий Молодежной палаты по направлениям деятельности начинаются со дня их избрания (образования) и прекращаются со дня начала работы Молодежной палаты нового созыв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Полномочия председателя Молодежной палаты, его заместителей, председателя Совета представителей молодежных парламентов и его заместителей, ответственного секретаря Молодежной палаты и пресс-секретаря Молодежной палаты могут быть прекращены досрочно решением Молодежной палат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Председатели комиссий, их заместители и секретари комиссий Молодежной палаты избираются на заседаниях данных комисс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председателя комиссии Молодежной палаты, его заместителей и секретаря комиссии могут быть прекращены решением соответствующей комисс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Председатель Молодежной палаты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одит заседания Молодежной палат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ординирует работу Молодежной палат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существляет взаимодействие Молодежной палаты с Законодательным Собранием Челябинской области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руководит Советом представителей общественных объединений и председательствует на его заседаниях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рганизует и координирует работу президиума Молодежной палат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Ответственный секретарь Молодежной палаты руководит секретариатом Молодежной палаты в соответствии с регламентом Молодежной палаты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В состав президиума Молодежной палаты входят председатель Молодежной палаты, его заместители, председатель Совета представителей молодежных парламентов и его заместители, ответственный секретарь Молодежной палаты, пресс-секретарь Молодежной палаты и председатели комиссий Молодежной палат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олодежной палаты возглавляет председатель Молодежной палаты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Президиум Молодежной палаты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зывает очередные и внеочередные заседания Молодежной палат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рганизует работу Молодежной палаты и ее комисс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зрабатывает регламент Молодежной палаты, кодекс этики членов Молодежной палаты, планы работы Молодежной палаты и представляет их на утверждение Молодежной палат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В состав секретариата Молодежной палаты входят ответственный секретарь Молодежной палаты и секретари комиссий Молодежной палат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личному заявлению в состав секретариата Молодежной палаты могут входить иные члены Молодежной палат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иат Молодежной палаты возглавляет ответственный секретарь Молодежной палат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Комиссии Молодежной палаты образуются из числа членов Молодежной палаты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Совета представителей общественных объединений входят в состав одной комиссии Молодежной палаты или двух комиссий Молодежной палаты. Члены Совета представителей молодежных парламентов имеют право входить в состав не более одной комиссии Молодежной палат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Молодежной палаты подготавливают проекты рекомендаций по направлениям своей деятельности для рассмотрения их на заседаниях Молодежной палат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Молодежная палата вправе создавать рабочие групп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рабочих групп могут быть включены лица, не являющиеся членами Молодежной палат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разовании рабочих групп определяются их цели, задачи и срок полномоч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Молодежная палата образует пресс-службу, руководство деятельностью которой осуществляет пресс-секретарь Молодежной палат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пресс-службы Молодежной палаты могут быть включены лица, не являющиеся членами Молодежной палат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Для информационного обеспечения деятельности Молодежной палаты и доступа широких кругов общественности к рассматриваемым Молодежной палатой вопросам и результатам ее работы пресс-служба Молодежной палаты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оздает и пополняет сайт Молодежной палаты в информационно-телекоммуникационной сети «Интернет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заимодействует со средствами массовой информ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B389911FD07BA68A63870250E3017FB83EAD73FC0BC46490B54CBF5423D02D0A1D02050636420F1474CE5C0DE4A7EFE8c5s6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04:00Z</dcterms:created>
  <dc:creator>Орлов М.Ю.</dc:creator>
  <dc:description/>
  <dc:language>en-US</dc:language>
  <cp:lastModifiedBy>orlov_my</cp:lastModifiedBy>
  <dcterms:modified xsi:type="dcterms:W3CDTF">2024-05-07T05:04:00Z</dcterms:modified>
  <cp:revision>2</cp:revision>
  <dc:subject/>
  <dc:title/>
</cp:coreProperties>
</file>