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олодежном региональном собрании депутатов</w:t>
      </w:r>
    </w:p>
    <w:p>
      <w:pPr>
        <w:pStyle w:val="ConsPlusTitle"/>
        <w:widowControl/>
        <w:jc w:val="center"/>
        <w:rPr/>
      </w:pPr>
      <w:r>
        <w:rPr/>
        <w:t>Челябинской области</w:t>
      </w:r>
    </w:p>
    <w:p>
      <w:pPr>
        <w:pStyle w:val="Normal"/>
        <w:autoSpaceDE w:val="false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  <w:t xml:space="preserve">(в редакции  </w:t>
      </w:r>
      <w:hyperlink r:id="rId2">
        <w:r>
          <w:rPr>
            <w:rStyle w:val="InternetLink"/>
            <w:b/>
            <w:caps w:val="false"/>
            <w:smallCaps w:val="false"/>
            <w:szCs w:val="26"/>
          </w:rPr>
          <w:t>постановлений</w:t>
        </w:r>
        <w:r>
          <w:rPr>
            <w:rStyle w:val="InternetLink"/>
            <w:b/>
            <w:caps w:val="false"/>
            <w:smallCaps w:val="false"/>
            <w:color w:val="0000FF"/>
            <w:szCs w:val="26"/>
          </w:rPr>
          <w:t xml:space="preserve">   </w:t>
        </w:r>
      </w:hyperlink>
      <w:r>
        <w:rPr>
          <w:b/>
          <w:caps w:val="false"/>
          <w:smallCaps w:val="false"/>
          <w:szCs w:val="26"/>
        </w:rPr>
        <w:t xml:space="preserve">Законодательного  Собрания Челябинской области </w:t>
      </w:r>
    </w:p>
    <w:p>
      <w:pPr>
        <w:pStyle w:val="Normal"/>
        <w:autoSpaceDE w:val="false"/>
        <w:jc w:val="center"/>
        <w:rPr/>
      </w:pPr>
      <w:r>
        <w:rPr>
          <w:b/>
          <w:caps w:val="false"/>
          <w:smallCaps w:val="false"/>
          <w:szCs w:val="26"/>
        </w:rPr>
        <w:t>от 29 марта 2007 г. № 541, от 30.10.2008 г. № 1417, от 29.11.2012 г. № 1257)</w:t>
      </w:r>
    </w:p>
    <w:p>
      <w:pPr>
        <w:pStyle w:val="Normal"/>
        <w:autoSpaceDE w:val="false"/>
        <w:jc w:val="both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Глава I. ОБЩИЕ ПОЛОЖЕНИЯ</w:t>
      </w:r>
    </w:p>
    <w:p>
      <w:pPr>
        <w:pStyle w:val="Normal"/>
        <w:autoSpaceDE w:val="false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. Молодежное региональное собрание депутатов Челябинской области (далее - Молодежное собрание депутатов) является постоянно действующим совещательным и координационным органом при Законодательном Собрании Челябинской области (далее - Законодательное Собрание), представляющим собой объединение депутатов Законодательного Собрания и депутатов представительных органов местного самоуправления муниципальных образований Челябинской области (далее - представительные органы местного самоуправления) на основе общности их профессиональных и гражданских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2. Молодежное собрание депутатов в своей деятельности руководствуется </w:t>
      </w:r>
      <w:hyperlink r:id="rId3">
        <w:r>
          <w:rPr>
            <w:rStyle w:val="InternetLink"/>
            <w:caps w:val="false"/>
            <w:smallCaps w:val="false"/>
            <w:szCs w:val="26"/>
          </w:rPr>
          <w:t>Конституцией</w:t>
        </w:r>
      </w:hyperlink>
      <w:r>
        <w:rPr>
          <w:caps w:val="false"/>
          <w:smallCaps w:val="false"/>
          <w:szCs w:val="26"/>
        </w:rPr>
        <w:t xml:space="preserve"> Российской Федерации, федеральными законами, </w:t>
      </w:r>
      <w:hyperlink r:id="rId4">
        <w:r>
          <w:rPr>
            <w:rStyle w:val="InternetLink"/>
            <w:caps w:val="false"/>
            <w:smallCaps w:val="false"/>
            <w:szCs w:val="26"/>
          </w:rPr>
          <w:t>Уставом</w:t>
        </w:r>
      </w:hyperlink>
      <w:r>
        <w:rPr>
          <w:caps w:val="false"/>
          <w:smallCaps w:val="false"/>
          <w:szCs w:val="26"/>
        </w:rPr>
        <w:t xml:space="preserve"> (Основным Законом) Челябинской области, иными законами Челябинской области и настоящим Полож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Деятельность Молодежного собрания депутатов осуществляется на общественных началах, принципах равноправия и добровольности участия его членов, законности, коллегиальности и гласности.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Глава II. ОСНОВНЫЕ ЦЕЛИ И ЗАДАЧИ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МОЛОДЕЖНОГО СОБРАНИЯ ДЕПУТАТОВ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. Основными целями Молодежного собрания депутатов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) развитие сотрудничества между молодыми депутатами представительных органов местного самоуправления и депутатами Законодательного Собра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2) оказание информационной и методической помощи молодым депутатам представительных органов местного самоуправления, поддержка их социальной актив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) обеспечение взаимодействия Законодательного Собрания, представительных органов местного самоуправления с политическими партиями и иными общественными объединениями по вопросам реализации молодежной политики и развития молодежного парламентаризма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4. Основными задачами Молодежного собрания депутатов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) обеспечение согласованности нормативных правовых актов Челябинской области и муниципальных правовых актов, механизмов реализации государственных полномочий и полномочий органов местного само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2) содействие молодым депутатам представительных органов местного самоуправления в реализации их прав как субъектов права правотворческой инициатив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) разработка предложений по совершенствованию законодательства Российской Федерации и Челябинской области, затрагивающего права и законные интересы молодеж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4) подготовка рекомендаций и предложений по разработке и реализации муниципальных правовых актов, направленных на реализацию прав и законных интересов молодеж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5) создание и обеспечение функционирования системы информационного обеспечения деятельности молодых депутатов.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Глава III. СОСТАВ И ПОРЯДОК ФОРМИРОВАНИЯ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МОЛОДЕЖНОГО СОБРАНИЯ ДЕПУТАТОВ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5. Молодежное собрание депутатов формируется из числа депутатов Законодательного Собрания и депутатов представительных органов местного самоуправления на добровольной основе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6. Основанием для включения депутата в состав Молодежного собрания депутатов является его личное заявление. Возраст депутата на момент подачи заявления о включении его в состав Молодежного собрания депутатов не может превышать 35 лет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7. Датой начала осуществления полномочий члена Молодежного собрания депутатов является дата подачи заявления о включении его в состав Молодежного собрания депутатов, датой прекращения полномочий - окончание срока полномочий депутата или дата личного заявления депутата о прекращении полномочий члена Молодежного собрания депутатов.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Глава IV. ОРГАНИЗАЦИЯ РАБОТЫ МОЛОДЕЖНОГО СОБРАНИЯ ДЕПУТАТОВ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8. Заседания Молодежного собрания депутатов проводятся по мере необходимости, но не реже 1 раза в полугодие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9. На заседаниях Молодежного собрания депутатов могут присутствовать представители федеральных органов государственной власти, органов государственной власти Челябинской области, органов местного самоуправления муниципальных образований Челябинской области, политических партий и иных общественных объедин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0. Заседание Молодежного собрания депутатов правомочно, если на нем присутствует не менее половины от общего числа его член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1. Для реализации целей и задач, определенных настоящим Положением, Молодежное собрание депутатов разрабатывает и принимает рекомендации, принимает решения по организационным вопросам свое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Рекомендации и решения считаются принятыми, если за них проголосовало более половины от общего числа членов Молодежного собрания депутатов, присутствовавших на засед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Принятые Молодежным собранием депутатов рекомендации доводятся до сведения Законодательного Собрания, органов местного самоуправления муниципальных образований Челябинской области, органов исполнительной власти Челябинской области письменно или через средства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2. По итогам заседания Молодежного собрания депутатов оформляется протокол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3. Для обеспечения деятельности Молодежного собрания депутатов избираются председатель Молодежного собрания депутатов, его заместители и ответственный секретарь Молодежного собрания депутатов, образуется совет Молодежного собрания депу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Срок полномочий председателя Молодежного собрания депутатов составляет половину срока его депутатских полномочий. Председатель Молодежного собрания депутатов не может занимать данную должность более двух сроков подряд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4. Кандидатура председателя Молодежного собрания депутатов вносится на рассмотрение Молодежного собрания депутатов председателем Законодательного Собрания из числа членов Молодежного собрания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5. Председатель Молодежного собрания депута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) проводит заседания Молодежного собрания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2) координирует работу Молодежного собрания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) определяет состав приглашенных на заседания Молодежного собрания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4) организует и координирует работу совета Молодежного собрания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5) осуществляет взаимодействие Молодежного собрания депутатов с органами государственной власти Челябинской области и органами местного самоуправления муниципальных образований Челяби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6. Кандидатуры заместителей председателя Молодежного собрания депутатов и ответственного секретаря Молодежного собрания депутатов вносятся на рассмотрение Молодежного собрания депутатов председателем Молодежного собрания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7. Количественный состав совета Молодежного собрания депутатов устанавливается Молодежным собранием депутатов самостоятельно. В состав совета Молодежного собрания депутатов в обязательном порядке входят председатель Молодежного собрания депутатов, заместители председателя Молодежного собрания депутатов и ответственный секретарь Молодежного собрания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Совет Молодежного собрания депутатов возглавляется председателем Молодежного собрания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8. Совет Молодежного собрания депута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) созывает очередные и внеочередные заседания Молодежного собрания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2) организует работу Молодежного собрания депута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) разрабатывает планы работы и представляет их на утверждение Молодежного собрания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9. Молодежное собрание депутатов из числа своих членов вправе образовывать постоянные и временные комиссии по направлениям свое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20. Организационно-техническое обеспечение деятельности Молодежного собрания депутатов осуществляет аппарат Законодательного Собрания.</w:t>
      </w:r>
    </w:p>
    <w:p>
      <w:pPr>
        <w:pStyle w:val="Normal"/>
        <w:autoSpaceDE w:val="false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ind w:firstLine="720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ind w:firstLine="720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44531;fld=134;dst=10000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69;n=6091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3:00Z</dcterms:created>
  <dc:creator>User</dc:creator>
  <dc:description/>
  <cp:keywords/>
  <dc:language>en-US</dc:language>
  <cp:lastModifiedBy>User</cp:lastModifiedBy>
  <dcterms:modified xsi:type="dcterms:W3CDTF">2013-02-04T02:53:00Z</dcterms:modified>
  <cp:revision>2</cp:revision>
  <dc:subject/>
  <dc:title>ЗАКОНОДАТЕЛЬНОЕ СОБРАНИЕ ЧЕЛЯБИНСКОЙ ОБЛАСТИ</dc:title>
</cp:coreProperties>
</file>