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38" w:hanging="0"/>
        <w:jc w:val="both"/>
        <w:rPr/>
      </w:pPr>
      <w:r>
        <w:rPr/>
        <w:t>О присуждении премии Законодательного Собрания Челябинской области в сфере молодежной политики</w:t>
      </w:r>
    </w:p>
    <w:p>
      <w:pPr>
        <w:pStyle w:val="Normal"/>
        <w:widowControl w:val="false"/>
        <w:ind w:right="60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5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spacing w:lineRule="auto" w:line="360"/>
        <w:ind w:right="-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280"/>
        <w:ind w:firstLine="720"/>
        <w:jc w:val="both"/>
        <w:rPr/>
      </w:pPr>
      <w:r>
        <w:rPr/>
        <w:t xml:space="preserve">За активное участие в реализации в Челябинской области государственной </w:t>
        <w:br/>
        <w:t>молодежной политики, программ социально-экономического развития Челябинской области, социальных и бла</w:t>
      </w:r>
      <w:r>
        <w:rPr>
          <w:spacing w:val="-2"/>
        </w:rPr>
        <w:t>готворительных проектов, за работу в общественных молодежных организациях, направленную на создание условий для всестороннего развития личности, присудить</w:t>
      </w:r>
      <w:r>
        <w:rPr/>
        <w:t xml:space="preserve"> премию Законодательного Собрания Челябинской области в сфере молодежной политики: </w:t>
      </w:r>
    </w:p>
    <w:p>
      <w:pPr>
        <w:pStyle w:val="NoSpacing"/>
        <w:jc w:val="both"/>
        <w:rPr/>
      </w:pPr>
      <w:r>
        <w:rPr/>
        <w:tab/>
        <w:t>Андрееву Александру Олеговичу – водителю автотранспортного управления публичного акционерного общества «Челябинский металлургический комбинат»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ab/>
      </w:r>
      <w:r>
        <w:rPr/>
        <w:t>Аракелян Анаит Фрунзиковне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индивидуальному предпринимателю, город Челябинск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>Бартеневу Николаю Петровичу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учителю истории и обществознания муниципального общеобразовательного учреждения «Средняя общеобразовательная школа № 48» города Магнитогорска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 xml:space="preserve">Болдыревой Анастасии Алексеевне </w:t>
      </w:r>
      <w:r>
        <w:rPr>
          <w:b/>
        </w:rPr>
        <w:t>–</w:t>
      </w:r>
      <w:r>
        <w:rPr/>
        <w:t xml:space="preserve"> специалисту по связям с общественностью Челябинской городской общественной организации по защите прав и законных интересов собственников жилья и недвижимости «Металлург»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</w:r>
      <w:r>
        <w:rPr>
          <w:spacing w:val="-2"/>
        </w:rPr>
        <w:t>Бороздину Сергею Алексеевичу</w:t>
      </w:r>
      <w:r>
        <w:rPr>
          <w:b/>
          <w:spacing w:val="-2"/>
        </w:rPr>
        <w:t xml:space="preserve"> </w:t>
      </w:r>
      <w:r>
        <w:rPr>
          <w:spacing w:val="-2"/>
        </w:rPr>
        <w:t>– куратору местных отделений регионального отделения Политической партии СПРАВЕДЛИВАЯ  РОССИЯ в Челябинской области;</w:t>
      </w:r>
    </w:p>
    <w:p>
      <w:pPr>
        <w:pStyle w:val="NoSpacing"/>
        <w:jc w:val="both"/>
        <w:rPr>
          <w:spacing w:val="-2"/>
        </w:rPr>
      </w:pPr>
      <w:r>
        <w:rPr>
          <w:spacing w:val="-2"/>
        </w:rPr>
      </w:r>
    </w:p>
    <w:p>
      <w:pPr>
        <w:pStyle w:val="NoSpacing"/>
        <w:jc w:val="both"/>
        <w:rPr/>
      </w:pPr>
      <w:r>
        <w:rPr/>
        <w:tab/>
        <w:t>Быстрову Анатолию Владимировичу</w:t>
      </w:r>
      <w:r>
        <w:rPr>
          <w:b/>
        </w:rPr>
        <w:t xml:space="preserve"> </w:t>
      </w:r>
      <w:r>
        <w:rPr/>
        <w:t>– заместителю председателя Челябинской областной общественной организации социально-культурного развития «Возрождение»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>Вершинину Александру Сергеевичу</w:t>
      </w:r>
      <w:r>
        <w:rPr>
          <w:b/>
        </w:rPr>
        <w:t xml:space="preserve"> </w:t>
      </w:r>
      <w:r>
        <w:rPr/>
        <w:t>– директору общества с ограниченной ответственностью «Алверс», город Копейск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>Ганину Всеволоду Анатольевичу – помощнику депутата Законодательного Собрания Челябинской области;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Гиниятуллину Диму Рафиковичу – наполнителю газобаллонного оборудования автогазозаправочной станции общества с ограниченной ответственностью «Эктус Пурос», Агаповский райо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чевой Юлии Васильевне</w:t>
      </w:r>
      <w:r>
        <w:rPr>
          <w:b/>
        </w:rPr>
        <w:t xml:space="preserve"> </w:t>
      </w:r>
      <w:r>
        <w:rPr/>
        <w:t xml:space="preserve">– заместителю директора филиала федерального государственного бюджетного образовательного учреждения высшего профессионального образования «Южно-Уральский государственный университет» (национального исследовательского университета) в городе Аше;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>
          <w:b/>
        </w:rPr>
        <w:tab/>
      </w:r>
      <w:r>
        <w:rPr/>
        <w:t>Давыдкиной Анне Леонидовне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начальнику отдела партийного строительства исполнительного комитета Магнитогорского местного отделения Челябинского регионального отделения Всероссийской политической партии «ЕДИНАЯ РОССИЯ»;</w:t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Дерешевой Наталье Викторовне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пиар-менеджеру отдела рекламы общества с ограниченной ответственностью «Инсит  ТелеКом», город Копейск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Дробининой Дарье Владимировне – координатору местных отделений Челябинского регионального отделения Всероссийской  общественной организации «Молодая Гвардия Единой России»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Дубовицкой Юлиане Андреевне</w:t>
      </w:r>
      <w:r>
        <w:rPr>
          <w:b/>
        </w:rPr>
        <w:t xml:space="preserve"> </w:t>
      </w:r>
      <w:r>
        <w:rPr/>
        <w:t>– ведущему специалисту бюро подбора персонала отдела кадров управления открытого акционерного общества «Челябинский электрометаллургический комбинат»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Заботкину Денису Олеговичу – старшему инструктору по военной подготовке Челябинской городской общественной организации «Новый день»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Загорской Олесе Александровне</w:t>
      </w:r>
      <w:r>
        <w:rPr>
          <w:b/>
        </w:rPr>
        <w:t xml:space="preserve"> </w:t>
      </w:r>
      <w:r>
        <w:rPr/>
        <w:t>– студентке федерального государственного бюджетного образовательного учреждения высшего профессионального образования  «Челябинский государственный университет»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Зариповой Маргарите Маратовне – оператору электронно-вычислительных и вычислительных машин  государственного бюджетного профессионального образовательного учреждения «Коркинский горно-строительный техникум»;</w:t>
      </w:r>
    </w:p>
    <w:p>
      <w:pPr>
        <w:pStyle w:val="Normal"/>
        <w:ind w:firstLine="650"/>
        <w:jc w:val="both"/>
        <w:rPr/>
      </w:pPr>
      <w:r>
        <w:rPr/>
        <w:t>Ибатулиной Наталье Александровне</w:t>
      </w:r>
      <w:r>
        <w:rPr>
          <w:b/>
        </w:rPr>
        <w:t xml:space="preserve"> – </w:t>
      </w:r>
      <w:r>
        <w:rPr/>
        <w:t>учителю географии муниципального казенного общеобразовательного учреждения «Уйская средняя общеобразовательная школа имени Александра Ивановича Тихонова»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Игнатьеву Роману Сергеевичу – заместителю председателя Челябинской региональной общественной организации общероссийской общественной организации «Российский Союз Молодежи»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Казанцеву Алексею Сергеевичу – шеф-инженеру участка сварки  на участке по обслуживанию и ремонту оборудования трубоэлектросварочного цеха «Высота 239» открытого акционерного общества «Челябинский трубопрокатный завод»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Коростелеву Дмитрию Анатольевичу – специалисту по работе с молодежью управления персоналом акционерного общества  «Комбинат «Магнезит», Саткинский район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Кувайцеву Дмитрию Вячеславовичу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индивидуальному предпринимателю, город Усть-Катав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Лактионову Алексею Валерьевичу – старшему контролеру в производстве черных металлов отделения выдачи горячего агломерата на аглофабриках контрольного участка агломерационной лаборатории  группы по аглококсодоменному производству научно-технического центра открытого акционерного общества «Магнитогорский металлургический комбинат»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Литвину Андрею Вячеславовичу – учителю информатики муниципального автономного общеобразовательного учреждения «Академический лицей» города Магнитогорска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Майорову Александру Владимировичу – председателю Совета депутатов Каслинского городского поселения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Макину Руслану Муратовичу – заместителю начальника областного государственного бюджетного учреждения «Октябрьская районная ветеринарная станция по борьбе с болезнями животных»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Марковой Елене Сергеевне – ведущему специалисту отдела по культуре, физической культуре и работе с молодежью администрации Тракторозаводского района города Челябинска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Михайлову Игорю Васильевичу – председателю Собрания депутатов Еткульского муниципального района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Муляровой Алене Михайловне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студентке федерального государственного бюджетного образовательного учреждения высшего образования «Южно-Уральский государственный аграрный университет», город Троицк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Муртазину Рустаму Ахметрашидовичу –</w:t>
      </w:r>
      <w:r>
        <w:rPr>
          <w:b/>
        </w:rPr>
        <w:t xml:space="preserve"> </w:t>
      </w:r>
      <w:r>
        <w:rPr/>
        <w:t>председателю первичной профсоюзной организации студентов и аспирантов Магнитогорского государственного технического университета имени Г.И. Носова Общероссийского профсоюза работников народного образования и науки Российской Федерации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 xml:space="preserve">Мусаеву Илкину Исламу оглы – руководителю Центрального местного отделения Челябинского регионального отделения Всероссийской общественной организации «Молодая Гвардия Единой России»; 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Назаренко Кристине Владимировне – помощнику депутата Законодательного Собрания Челябинской области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Панкратову Константину Валерьевичу</w:t>
      </w:r>
      <w:r>
        <w:rPr>
          <w:b/>
        </w:rPr>
        <w:t xml:space="preserve"> </w:t>
      </w:r>
      <w:r>
        <w:rPr/>
        <w:t>– председателю комиссии по развитию молодежных инициатив Общественной молодежной палаты при Законодательном Собрании Челябинской области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Пашкееву Александру Ивановичу</w:t>
      </w:r>
      <w:r>
        <w:rPr>
          <w:b/>
        </w:rPr>
        <w:t xml:space="preserve"> </w:t>
      </w:r>
      <w:r>
        <w:rPr/>
        <w:t>– руководителю Металлургического местного отделения Челябинского регионального отделения Всероссийской общественной организации «Молодая Гвардия Единой России»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Птицыной Светлане Вадимовне – главному специалисту отдела партийного строительства аппарата Регионального исполнительного комитета Челябинского регионального отделения Всероссийской политической партии «ЕДИНАЯ РОССИЯ»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Рубцовой Елене Винеровне</w:t>
      </w:r>
      <w:r>
        <w:rPr>
          <w:b/>
        </w:rPr>
        <w:t xml:space="preserve"> </w:t>
      </w:r>
      <w:r>
        <w:rPr/>
        <w:t>– главному специалисту по работе со средами аппарата Регионального исполнительного комитета Челябинского регионального отделения Всероссийской политической партии «ЕДИНАЯ РОССИЯ»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Санниковой Евгении Дмитриевне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вице-президенту межрегиональной общественной спортивно-физкультурной организации «Федерация чир спорта, современного и эстрадного танца «Адреналин», город Челябинск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Сергеевой Евгении Александровне – педагогу-организатору воспитательного отдела государственного бюджетного профессионального образовательного учреждения «Южно-Уральский государственный технический колледж», город Челябинск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Смагиной Марии Александровне</w:t>
      </w:r>
      <w:r>
        <w:rPr>
          <w:b/>
        </w:rPr>
        <w:t xml:space="preserve"> –</w:t>
      </w:r>
      <w:r>
        <w:rPr/>
        <w:t xml:space="preserve"> ведущему специалисту по делам молодежи администрации муниципального образования «Чебаркульский городской округ»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Смолиной Дарье Александровне – педагогу дополнительного образования муниципального казенного учреждения дополнительного образования «Центр развития творчества детей и юношества», город Пласт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Трусовой Оксане Александровне</w:t>
      </w:r>
      <w:r>
        <w:rPr>
          <w:b/>
        </w:rPr>
        <w:t xml:space="preserve"> –</w:t>
      </w:r>
      <w:r>
        <w:rPr/>
        <w:t xml:space="preserve"> специалисту по связям с общественностью Челябинского областного отделения политической партии «</w:t>
      </w:r>
      <w:r>
        <w:rPr>
          <w:caps/>
        </w:rPr>
        <w:t>Коммунистическая партия Российской Федерации</w:t>
      </w:r>
      <w:r>
        <w:rPr/>
        <w:t>»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Усманову Кириллу Рабисовичу</w:t>
      </w:r>
      <w:r>
        <w:rPr>
          <w:b/>
        </w:rPr>
        <w:t xml:space="preserve"> </w:t>
      </w:r>
      <w:r>
        <w:rPr/>
        <w:t>– помощнику депутата Законодательного Собрания Челябинской области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Чумаку Владимиру Алексеевичу</w:t>
      </w:r>
      <w:r>
        <w:rPr>
          <w:b/>
        </w:rPr>
        <w:t xml:space="preserve"> </w:t>
      </w:r>
      <w:r>
        <w:rPr/>
        <w:t>– заведующему отделом по работе с молодежью Синеборского Дома культуры муниципального казенного учреждения культуры «Кичигинское социально-культурное объединение», Увельский район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Шардаковой Марии Сергеевне – председателю Челябинской городской общественной организации по защите прав и законных интересов собственников жилья и недвижимости «Металлург»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Шариной Ольге Сергеевне – педагогу-организатору муниципального общеобразовательного учреждения Аргаяшской средней общеобразовательной школы № 1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Юхину Михаилу Константиновичу – инженеру по наладке и испытаниям участка электропривода № 2 отделения электропривода центральной электротехнической лаборатории открытого акционерного общества «Магнитогорский металлургический комбинат»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 xml:space="preserve">семье Балдановых: </w:t>
      </w:r>
    </w:p>
    <w:p>
      <w:pPr>
        <w:pStyle w:val="Normal"/>
        <w:ind w:firstLine="650"/>
        <w:jc w:val="both"/>
        <w:rPr/>
      </w:pPr>
      <w:r>
        <w:rPr/>
        <w:t>Балданову Евгению Юрьевичу – инженеру-конструктору серийно-конструкторского бюро № 17 федерального государственного унитарного предприятия «Приборостроительный завод», город Трехгорный;</w:t>
      </w:r>
    </w:p>
    <w:p>
      <w:pPr>
        <w:pStyle w:val="Normal"/>
        <w:ind w:firstLine="650"/>
        <w:jc w:val="both"/>
        <w:rPr/>
      </w:pPr>
      <w:r>
        <w:rPr/>
        <w:t>Балдановой Анастасии Александровне</w:t>
      </w:r>
      <w:r>
        <w:rPr>
          <w:b/>
        </w:rPr>
        <w:t xml:space="preserve"> – </w:t>
      </w:r>
      <w:r>
        <w:rPr/>
        <w:t>педагогу дополнительного образования муниципального бюджетного образовательного учреждения дополнительного образования детей «Центр детского творчества», город Трехгорный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 xml:space="preserve">семье Комаровых: </w:t>
      </w:r>
    </w:p>
    <w:p>
      <w:pPr>
        <w:pStyle w:val="Normal"/>
        <w:ind w:firstLine="650"/>
        <w:jc w:val="both"/>
        <w:rPr/>
      </w:pPr>
      <w:r>
        <w:rPr/>
        <w:t>Комарову Ивану Владимировичу – генеральному директору общества с ограниченной ответственностью «Евроокно»,  город Миасс;</w:t>
      </w:r>
    </w:p>
    <w:p>
      <w:pPr>
        <w:pStyle w:val="Normal"/>
        <w:ind w:firstLine="650"/>
        <w:jc w:val="both"/>
        <w:rPr/>
      </w:pPr>
      <w:r>
        <w:rPr/>
        <w:t>Комаровой</w:t>
      </w:r>
      <w:r>
        <w:rPr>
          <w:b/>
        </w:rPr>
        <w:t xml:space="preserve"> </w:t>
      </w:r>
      <w:r>
        <w:rPr/>
        <w:t>Анне Андреевне</w:t>
      </w:r>
      <w:r>
        <w:rPr>
          <w:b/>
        </w:rPr>
        <w:t xml:space="preserve"> – </w:t>
      </w:r>
      <w:r>
        <w:rPr/>
        <w:t>директору автономной некоммерческой организации «Агентство инвестиционного развития Миасского городского округа»;</w:t>
      </w:r>
    </w:p>
    <w:p>
      <w:pPr>
        <w:pStyle w:val="Normal"/>
        <w:ind w:firstLine="650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семье Кулинцевых:</w:t>
      </w:r>
    </w:p>
    <w:p>
      <w:pPr>
        <w:pStyle w:val="Normal"/>
        <w:ind w:firstLine="650"/>
        <w:jc w:val="both"/>
        <w:rPr>
          <w:b/>
          <w:b/>
          <w:i/>
          <w:i/>
        </w:rPr>
      </w:pPr>
      <w:r>
        <w:rPr/>
        <w:t>Кулинцеву Владимиру Николаевичу –  осмотрщику-ремонтнику пункта технического обслуживания вагонов станции Карталы эксплуатационного вагонного депо Карталы – Южно-Уральской дирекции инфраструктуры – структурного подразделения Центральной дирекции инфраструктуры – филиала открытого акционерного общества «Российские железные дороги»;</w:t>
      </w:r>
    </w:p>
    <w:p>
      <w:pPr>
        <w:pStyle w:val="Normal"/>
        <w:ind w:firstLine="650"/>
        <w:jc w:val="both"/>
        <w:rPr/>
      </w:pPr>
      <w:r>
        <w:rPr/>
        <w:t>Кулинцевой</w:t>
      </w:r>
      <w:r>
        <w:rPr>
          <w:b/>
        </w:rPr>
        <w:t xml:space="preserve"> </w:t>
      </w:r>
      <w:r>
        <w:rPr/>
        <w:t>Елене Михайловне</w:t>
      </w:r>
      <w:r>
        <w:rPr>
          <w:b/>
        </w:rPr>
        <w:t xml:space="preserve"> – </w:t>
      </w:r>
      <w:r>
        <w:rPr/>
        <w:t>студентке образовательного учреждения высшего образования «Южно-Уральский институт управления и экономики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50"/>
        <w:jc w:val="both"/>
        <w:rPr/>
      </w:pPr>
      <w:r>
        <w:rPr/>
        <w:t>семье</w:t>
      </w:r>
      <w:r>
        <w:rPr>
          <w:b/>
        </w:rPr>
        <w:t xml:space="preserve"> </w:t>
      </w:r>
      <w:r>
        <w:rPr/>
        <w:t>Савиных:</w:t>
      </w:r>
    </w:p>
    <w:p>
      <w:pPr>
        <w:pStyle w:val="Normal"/>
        <w:ind w:firstLine="650"/>
        <w:jc w:val="both"/>
        <w:rPr/>
      </w:pPr>
      <w:r>
        <w:rPr/>
        <w:t>Савину Михаилу Александровичу – студенту федерального государственного бюджетного образовательного учреждения высшего профессионального образования «Уральский государственный лесотехнический университет»;</w:t>
      </w:r>
    </w:p>
    <w:p>
      <w:pPr>
        <w:pStyle w:val="Normal"/>
        <w:ind w:firstLine="650"/>
        <w:jc w:val="both"/>
        <w:rPr/>
      </w:pPr>
      <w:r>
        <w:rPr/>
        <w:t>Савиной Елене Юрьевне – педагогу дополнительного образования муниципального бюджетного учреждения дополнительного образования «Дом детского творчества», город Златоус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             В.В. Мяку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Times New Roman" w:cs="Times New Roman"/>
      <w:bCs/>
      <w:sz w:val="24"/>
      <w:szCs w:val="24"/>
      <w:lang w:val="en-US"/>
    </w:rPr>
  </w:style>
  <w:style w:type="character" w:styleId="HeaderChar">
    <w:name w:val="Header Char"/>
    <w:basedOn w:val="Style14"/>
    <w:qFormat/>
    <w:rPr>
      <w:rFonts w:eastAsia="Times New Roman" w:cs="Times New Roman"/>
      <w:bCs/>
      <w:sz w:val="24"/>
      <w:szCs w:val="24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0:00Z</dcterms:created>
  <dc:creator>Системный администратор</dc:creator>
  <dc:description/>
  <cp:keywords/>
  <dc:language>en-US</dc:language>
  <cp:lastModifiedBy>User</cp:lastModifiedBy>
  <cp:lastPrinted>2016-04-21T14:45:00Z</cp:lastPrinted>
  <dcterms:modified xsi:type="dcterms:W3CDTF">2016-05-05T06:00:00Z</dcterms:modified>
  <cp:revision>2</cp:revision>
  <dc:subject/>
  <dc:title>Проект</dc:title>
</cp:coreProperties>
</file>