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Видгофом М.Б., Поддубной М.В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/>
          <w:b/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Heading3"/>
        <w:spacing w:lineRule="auto" w:line="24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        некоторых постановлений Законодательного Собрания Челябинской        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pacing w:val="-2"/>
          <w:sz w:val="26"/>
          <w:szCs w:val="26"/>
        </w:rPr>
        <w:t xml:space="preserve">постановление Законодательного Собрания Челябинской области </w:t>
      </w:r>
      <w:r>
        <w:rPr>
          <w:bCs/>
          <w:sz w:val="26"/>
          <w:szCs w:val="26"/>
        </w:rPr>
        <w:t>от 29 ноября 2007 года № 914 «</w:t>
      </w:r>
      <w:r>
        <w:rPr>
          <w:sz w:val="26"/>
          <w:szCs w:val="26"/>
        </w:rPr>
        <w:t>О проекте закона Челябинской области «О стимулировании туристско-рекреационной деятельности в Челябинской области</w:t>
      </w:r>
      <w:r>
        <w:rPr>
          <w:bCs/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(Южноуральская панорама, 2007, 11 декабря);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остановление Законодательного Собрания Челябинской области </w:t>
      </w:r>
      <w:r>
        <w:rPr>
          <w:bCs/>
          <w:sz w:val="26"/>
          <w:szCs w:val="26"/>
        </w:rPr>
        <w:t>от 27 марта 2008 года № 1059 «</w:t>
      </w:r>
      <w:r>
        <w:rPr>
          <w:sz w:val="26"/>
          <w:szCs w:val="26"/>
        </w:rPr>
        <w:t>О проекте закона Челябинской области «О стимулировании туристско-рекреационной деятельности в Челябинской области</w:t>
      </w:r>
      <w:r>
        <w:rPr>
          <w:bCs/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(Южноуральская панорама, 2008, 15 апреля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Законодательного Собрания Челябинской области от 27 марта 2008 года № 1060 «</w:t>
      </w:r>
      <w:r>
        <w:rPr>
          <w:rFonts w:cs="Times New Roman" w:ascii="Times New Roman" w:hAnsi="Times New Roman"/>
          <w:sz w:val="26"/>
          <w:szCs w:val="26"/>
        </w:rPr>
        <w:t>О Законе Челябинской области «О стимулировании туристско-рекреационной деятельности в Челябин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Южноуральская панорама, 2008, 15 апреля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остановление Законодательного Собрания Челябинской области от 25 августа 2011 года № 500 «</w:t>
      </w:r>
      <w:r>
        <w:rPr>
          <w:sz w:val="26"/>
          <w:szCs w:val="26"/>
        </w:rPr>
        <w:t xml:space="preserve">О проекте закона Челябинской област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я в статью 4 Закона Челябинской области «О стимулировании туристско-рекреационной деятельности в Челябин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Южноуральская панорама, 2011, 6 сентябр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Законодательного Собрания Челябинской области от 25 августа 2011 года № 501 «О Законе Челябинской области «</w:t>
      </w:r>
      <w:r>
        <w:rPr>
          <w:sz w:val="26"/>
          <w:szCs w:val="26"/>
        </w:rPr>
        <w:t>О внесении изменения в статью 4 Закона Челябинской области «О стимулировании туристско-рекреационной деятельности в Челябинской области» (Южноуральская панорама, 2011, 8 сентябр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онодательного Собрания </w:t>
        <w:tab/>
        <w:tab/>
        <w:tab/>
        <w:tab/>
        <w:tab/>
        <w:tab/>
        <w:tab/>
        <w:t xml:space="preserve">       В.В. Мякуш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450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3.5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3:00Z</dcterms:created>
  <dc:creator>Иванцова </dc:creator>
  <dc:description/>
  <cp:keywords/>
  <dc:language>en-US</dc:language>
  <cp:lastModifiedBy>arzamasceva_lv</cp:lastModifiedBy>
  <cp:lastPrinted>2017-02-21T14:56:00Z</cp:lastPrinted>
  <dcterms:modified xsi:type="dcterms:W3CDTF">2017-02-21T09:58:00Z</dcterms:modified>
  <cp:revision>35</cp:revision>
  <dc:subject/>
  <dc:title>Проект</dc:title>
</cp:coreProperties>
</file>