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right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комитетах Законодательного Собрания Челябинской области и Регламент  Законодательного Собрания Челябинской област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третье предложение пункта 22 </w:t>
      </w:r>
      <w:hyperlink r:id="rId2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комитетах Законодательного Собрания Челябинской области, утвержденного постановлением Законодательного Собрания Челябинской области от 24 сентября 2015 года № 5 (Официальный интернет-портал правовой информации (www.pravo.gov.ru), 28 сентября 2015 года, № 7400201509280002; Южноуральская панорама, 2015, 31 октября),  изменение,  изложив его в следующей редакции: «Совместное заседание комитетов по согласованию проводится председателем Законодательного Собрания, первым заместителем председателя Законодательного Собрания, заместителем председателя Законодательного Собрания или председателем одного из комитетов.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нести в </w:t>
      </w:r>
      <w:r>
        <w:rPr>
          <w:spacing w:val="4"/>
        </w:rPr>
        <w:t xml:space="preserve">Регламент Законодательного Собрания Челябинской области, принятый </w:t>
      </w:r>
      <w:r>
        <w:rPr/>
        <w:t xml:space="preserve">постановлением Законодательного Собрания Челябинской области </w:t>
      </w:r>
      <w:r>
        <w:rPr>
          <w:spacing w:val="4"/>
        </w:rPr>
        <w:t>от      26 ноября 2015</w:t>
      </w:r>
      <w:r>
        <w:rPr/>
        <w:t xml:space="preserve"> года № 157 (Официальный интернет-портал правовой информации (www.pravo.gov.ru), 2 декабря 2015 года, № 7400201512020002), следующие изме-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) в пункте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подпункт 10 после слова «</w:t>
      </w:r>
      <w:r>
        <w:rPr/>
        <w:t>рассмотрения</w:t>
      </w:r>
      <w:r>
        <w:rPr>
          <w:szCs w:val="26"/>
        </w:rPr>
        <w:t>» дополнить словами «</w:t>
      </w:r>
      <w:r>
        <w:rPr/>
        <w:t>заместителям председателя Законодательного Собрания и</w:t>
      </w:r>
      <w:r>
        <w:rPr>
          <w:szCs w:val="26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3">
        <w:r>
          <w:rPr>
            <w:rStyle w:val="InternetLink"/>
            <w:szCs w:val="26"/>
          </w:rPr>
          <w:t>дополнить</w:t>
        </w:r>
      </w:hyperlink>
      <w:r>
        <w:rPr>
          <w:szCs w:val="26"/>
        </w:rPr>
        <w:t xml:space="preserve"> подпунктом 10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>следующего содержания:</w:t>
      </w:r>
    </w:p>
    <w:p>
      <w:pPr>
        <w:pStyle w:val="1"/>
        <w:rPr/>
      </w:pPr>
      <w:r>
        <w:rPr/>
        <w:t>«10</w:t>
      </w:r>
      <w:r>
        <w:rPr>
          <w:vertAlign w:val="superscript"/>
        </w:rPr>
        <w:t>1</w:t>
      </w:r>
      <w:r>
        <w:rPr/>
        <w:t>) направляет в государственно-правовое управление аппарата Законодательного Собрания проекты законов (проекты постановлений Законодательного Собрания), внесенные в Законодательное Собрание в порядке законодательной инициативы, а также проекты постановлений Законодательного Собрания, подготовленные соответствующими комитетами Законодательного Собрания, для проведения правовой и лингвистической экспертизы, а в необходимых случаях – антикоррупционной экспертизы;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 подпункте 3 пункта 14 слова  «председателя комитета Законодательного Собрания, ответственного за подготовку проекта решения президиума,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) подпункт 5 пункта 61 после слова «</w:t>
      </w:r>
      <w:r>
        <w:rPr/>
        <w:t>Собрания)» дополнить словами «, внесенному в Законодательное Собрание в порядке законодательной инициативы,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в подпункте 1 пункта 82 слова «и дата» заменить словами «, дата и время»;</w:t>
      </w:r>
    </w:p>
    <w:p>
      <w:pPr>
        <w:pStyle w:val="Normal"/>
        <w:spacing w:lineRule="auto" w:line="360"/>
        <w:ind w:firstLine="708"/>
        <w:rPr/>
      </w:pPr>
      <w:r>
        <w:rPr/>
        <w:t>5)  первое предложение пункта  123 после слова «отношений,» дополнить словами  «в ответственный комитет,»;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6) абзац первый пункта 127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6"/>
        </w:rPr>
        <w:t>7) пункт 132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В случае отсутствия на заседании комитета по уважительным причинам депутата, являющегося субъектом права законодательной инициативы, с докладом имеет право выступить другой депутат – член депутатского объединения (фракции), в которую входит депутат, являющийся субъектом права законодательной инициативы. В таком случае заявление о делегировании права выступить с докладом по проекту закона (проекту постановления Законодательного Собрания) своему представителю в период отсутствия на заседании комитета депутат адресует председателю  комитета и составляет его на депутатском бланке с указанием причины своего отсутствия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6"/>
        </w:rPr>
      </w:pPr>
      <w:r>
        <w:rPr/>
        <w:t>При рассмотрении проекта закона (проекта постановления Законодательного Собрания), внесенного в Законодательное Собрание депутатом, прекратившим исполнение своих полномочий на дату рассмотрения комитетом проекта закона (проекта постановления Законодательного Собрания), обсуждение проекта закона (проекта постановления Законодательного Собрания) начинается с доклада председателя комитета.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8) в пункте 136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абзац второй дополнить предложениями следующего содержания: </w:t>
      </w:r>
      <w:r>
        <w:rPr/>
        <w:t>«В случае отсутствия на заседании Законодательного Собрания по уважительным причинам депутата, являющегося субъектом права законодательной инициативы, с докладом имеет право выступить другой депутат – член депутатского объединения (фракции), в которую входит депутат, являющийся субъектом права законодательной инициативы.  В таком случае заявление о делегировании права выступить с докладом по проекту закона своему представителю в период отсутствия на заседании Законодательного Собрания депутат адресует председателю Законодательного Собрания и составляет его на депутатском бланке с указанием причины своего отсутствия.»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«</w:t>
      </w:r>
      <w:r>
        <w:rPr>
          <w:spacing w:val="-4"/>
        </w:rPr>
        <w:t>При рассмотрении проекта закона, который внесен в Законодательное Собрание депутатом, прекратившим исполнение своих полномочий на дату рассмотрения Законодательным Собранием проекта закона, обсуждение проекта закона начинается с доклада представителя ответственного комитета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) в </w:t>
      </w:r>
      <w:r>
        <w:rPr>
          <w:szCs w:val="26"/>
        </w:rPr>
        <w:t>пункте 16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бзац первый дополнить предложениями следующего содержания: </w:t>
      </w:r>
      <w:r>
        <w:rPr/>
        <w:t>«В случае отсутствия на заседании Законодательного Собрания по уважительным причинам депутата, являющегося субъектом права законодательной инициативы, с докладом имеет право выступить другой депутат – член депутатского объединения (фракции), в которую входит депутат, являющийся субъектом права законодательной инициативы. В таком случае заявление о делегировании права выступить с докладом по проекту постановления Законодательного Собрания своему представителю в период отсутствия на заседании Законодательного Собрания депутат адресует председателю Законодательного Собрания и составляет его на депутатском бланке с указанием причины своего отсутствия.»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дополнить новым абзацем четверты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«</w:t>
      </w:r>
      <w:r>
        <w:rPr/>
        <w:t xml:space="preserve">При рассмотрении проекта постановления Законодательного Собрания, внесенного в Законодательное Собрание депутатом, прекратившим исполнение своих полномочий на дату рассмотрения </w:t>
      </w:r>
      <w:r>
        <w:rPr>
          <w:spacing w:val="-4"/>
        </w:rPr>
        <w:t xml:space="preserve">Законодательным Собранием </w:t>
      </w:r>
      <w:r>
        <w:rPr/>
        <w:t>проекта постановления Законодательного Собрания, обсуждение проекта постановления Законодательного Собрания начинается с доклада представителя ответственного комитета.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бзац четвертый считать абзацем пяты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6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F2986DAB77D3A162FE511E20F3C60BF75FEC0B1582669BA81DB4C8864C616D4145C3i1CEJ" TargetMode="External"/><Relationship Id="rId3" Type="http://schemas.openxmlformats.org/officeDocument/2006/relationships/hyperlink" Target="consultantplus://offline/ref=799E2EF813352372EC26ECD3AE1576FB4BBD5C8432E3688160247D0BFBF00CA2C661943BC0EAA6A0D55B34m5G8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6:00Z</dcterms:created>
  <dc:creator>*****</dc:creator>
  <dc:description/>
  <dc:language>en-US</dc:language>
  <cp:lastModifiedBy>User</cp:lastModifiedBy>
  <cp:lastPrinted>2016-01-28T15:20:00Z</cp:lastPrinted>
  <dcterms:modified xsi:type="dcterms:W3CDTF">2016-01-28T09:26:00Z</dcterms:modified>
  <cp:revision>4</cp:revision>
  <dc:subject/>
  <dc:title>Приложение</dc:title>
</cp:coreProperties>
</file>