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3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980" w:hRule="atLeast"/>
        </w:trPr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мониторинга правоприменения нормативных правовых актов Челябинской области, принятых Законодательным Собранием Челябинской области, на 2016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дить план мониторинга правоприменения нормативных правовых актов Челябинской области, принятых Законодательным Собранием Челябинской области, на 2016 год (приложение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 xml:space="preserve"> </w:t>
        <w:tab/>
        <w:tab/>
        <w:tab/>
        <w:t xml:space="preserve">   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2016 г.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а правоприменения нормативных правовых актов Челябинск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и, принятых Законодательным Собранием Челябинской обла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2880"/>
        <w:gridCol w:w="17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й мониторин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экономической и промышле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Законодательного Собрания Челябинской области «О конкурсе молодежных проектов «Челябинская область – это м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б административных правонарушениях в Челябинской области» (в части применения административной ответственности за отдельные виды правонаруш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б особо охраняемых природных территориях Челябин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ой политики, экологии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родопользова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развитии сельскохозяйственной потребительской кооперации на территории Челябин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ой политики, экологии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поль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земельных отношен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ной политики и жилищ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3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7:00Z</dcterms:created>
  <dc:creator>User</dc:creator>
  <dc:description/>
  <dc:language>en-US</dc:language>
  <cp:lastModifiedBy>User</cp:lastModifiedBy>
  <cp:lastPrinted>2016-01-15T14:44:00Z</cp:lastPrinted>
  <dcterms:modified xsi:type="dcterms:W3CDTF">2016-01-28T10:47:00Z</dcterms:modified>
  <cp:revision>2</cp:revision>
  <dc:subject/>
  <dc:title>О плане мониторинга право-применения нормативных пра-вовых актов Челябинской об-ласти, принятых Законодатель-ным Собранием Челябинской области, на 2016 год</dc:title>
</cp:coreProperties>
</file>