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538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387" w:hanging="0"/>
        <w:jc w:val="both"/>
        <w:rPr/>
      </w:pPr>
      <w:r>
        <w:rPr>
          <w:sz w:val="26"/>
          <w:szCs w:val="26"/>
        </w:rPr>
        <w:t>О составе Общественного совета при Законодательном Собрании Челябинской области по предпринимательству и инвестицион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Общественного совета при Законодательном Собрании Челябинской области по предпринимательству и инвестиционной деятельности (прилож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тановление Законодательного Собрания Челябинской области от 23 декабря 2010 года № 145 «Об Общественном совете при Законодательном Собрании </w:t>
      </w:r>
      <w:r>
        <w:rPr>
          <w:spacing w:val="-2"/>
          <w:sz w:val="26"/>
          <w:szCs w:val="26"/>
        </w:rPr>
        <w:t>Челябинской области по предпринимательству» (Южноуральская панорама, 2010, 31 декабр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31 марта 2011 года № 303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2011, 13 апрел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становление Законодательного Собрания Челябинской области от 26 мая 2011 года № 420 «О внесении изменений в постановление Законодательного Собрания Челябинской области «Об Общественном совете при Законодательном Собрании </w:t>
      </w:r>
      <w:r>
        <w:rPr>
          <w:spacing w:val="6"/>
          <w:sz w:val="26"/>
          <w:szCs w:val="26"/>
        </w:rPr>
        <w:t>Челябинской области по предпринимательству» (Южноуральская панорама, 2011, 7</w:t>
      </w:r>
      <w:r>
        <w:rPr>
          <w:sz w:val="26"/>
          <w:szCs w:val="26"/>
        </w:rPr>
        <w:t xml:space="preserve"> июн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24 ноября 2011 года № 687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2011, 10 декабр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26 апреля 2012 года № 927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2012, 17 м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28 февраля 2013 года № 1359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2013, 16 март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27 июня 2013 года № 1535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2013, 13 июл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Законодательного Собрания Челябинской области от 27 февраля 2014 года № 1891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 2014, 13 март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Законодательного Собрания Челябинской области от 26 июня 2014 года № 2121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предпринимательству» (Южноуральская панорама,  2014, 12 июл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Законодательном Собрании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принимательству и инвестицио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501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ячеслав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президент Южно-Уральской торгово-промышленной палаты, член Общественной палаты Челяби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Владислав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Консалтинговой группы «Партнер», общественный представитель Уполномоченного по защите прав предпринимателей в Челябинской области по налога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Арт-Грани» (торговая марка «Фабрика «Оружейникъ»),  соучредитель некоммерческого партнерства «Гильдия мастеров-оружейников Златоус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ице-президент некоммерческого партнерства «Союз партнеров потребительского рынка</w:t>
            </w:r>
            <w:r>
              <w:rPr>
                <w:bCs/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БОЛИД-ИНВЕСТ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Челябинск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Аудит-Право», заместитель председателя областной общественной организации «Ассоциация бухгалтеров и аудиторов Челябинской област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умИнтер», член Общественной палаты Челябин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Торгового дома «СантехУрал», член правления ЮжноУральской торгово-промышленной пал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це-председатель совета Челябинского област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ы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ль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це-президент Южно-Уральской торгово-промышленной пал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бщества с ограниченной ответственностью Страховой медицинской компании «Астра-Металл», член совета Челябинского регионального отделения Общероссийской общественной организации «Деловая Россия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 Челябинской региональной общественной организации «Союз промышленников и предпринимателе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Фабрика шнуров», член совета Челябинск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Челябинская швейная фабрика «Одежд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но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АУДИТ СП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Дары деревн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ан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 Гамле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Группы предприятий «Компаньон», член президиума прав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бщества с ограниченной ответственностью Электротехнического завода «КОНСТАЛИН», вице-председатель совета Челябинского област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0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кан факультета экономики и предпринимательств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ого исследовательского университет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User</dc:creator>
  <dc:description/>
  <cp:keywords/>
  <dc:language>en-US</dc:language>
  <cp:lastModifiedBy>User</cp:lastModifiedBy>
  <cp:lastPrinted>2016-01-21T16:57:00Z</cp:lastPrinted>
  <dcterms:modified xsi:type="dcterms:W3CDTF">2016-01-29T04:42:00Z</dcterms:modified>
  <cp:revision>23</cp:revision>
  <dc:subject/>
  <dc:title/>
</cp:coreProperties>
</file>