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аграрной политике 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Проект</w:t>
      </w:r>
    </w:p>
    <w:p>
      <w:pPr>
        <w:pStyle w:val="Normal"/>
        <w:rPr>
          <w:szCs w:val="26"/>
        </w:rPr>
      </w:pPr>
      <w:r>
        <w:rPr>
          <w:szCs w:val="26"/>
        </w:rPr>
        <w:t>19 октября 2023 года                                                                                                           № 4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 xml:space="preserve"> ходе реализации в 2023 году государственной программы Челябинской области «Комплексное развитие сельских территорий в Челябинской области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2. </w:t>
      </w:r>
      <w:r>
        <w:rPr>
          <w:b w:val="false"/>
          <w:sz w:val="26"/>
          <w:szCs w:val="26"/>
        </w:rPr>
        <w:t>О формировании расходной части бюджета Министерства сельского хозяйства Челябинской области на 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од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 </w:t>
      </w:r>
      <w:r>
        <w:rPr>
          <w:b w:val="false"/>
          <w:sz w:val="26"/>
          <w:szCs w:val="26"/>
        </w:rPr>
        <w:t>О формировании расходной части бюджета Главного управления лесами Челябинской области на 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од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 О проекте постановления Законодательного Собрания Челябинской области «О присуждении премии Законодательного Собрания Челябинской области в сфере агропромышленного комплекса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 О проекте решения президиума Законодательного Собрания Челябинской области «О подготовке и проведении церемонии вручения премии Законодательного Собрания Челябинской области в сфере агропромышленного комплекса»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6"/>
          <w:lang w:val="ru-RU"/>
        </w:rPr>
        <w:t>6. Разное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 xml:space="preserve">Председатель  </w:t>
      </w: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     В.Ю. Евстигнее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znaimen">
    <w:name w:val="oz_naime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5:00Z</dcterms:created>
  <dc:creator>*****</dc:creator>
  <dc:description/>
  <cp:keywords/>
  <dc:language>en-US</dc:language>
  <cp:lastModifiedBy>Калинкина Е.А.</cp:lastModifiedBy>
  <cp:lastPrinted>2023-02-16T09:39:00Z</cp:lastPrinted>
  <dcterms:modified xsi:type="dcterms:W3CDTF">2023-10-17T04:55:00Z</dcterms:modified>
  <cp:revision>60</cp:revision>
  <dc:subject/>
  <dc:title>ПОВЕСТКА ДНЯ</dc:title>
</cp:coreProperties>
</file>