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и порядок ведения девятого заседания ком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Законодательного Собрания  по бюджету и налогам</w:t>
      </w:r>
    </w:p>
    <w:p>
      <w:pPr>
        <w:pStyle w:val="Normal"/>
        <w:spacing w:lineRule="auto" w:line="360"/>
        <w:jc w:val="both"/>
        <w:rPr>
          <w:bCs/>
          <w:szCs w:val="26"/>
          <w:lang w:val="en-US"/>
        </w:rPr>
      </w:pPr>
      <w:r>
        <w:rPr>
          <w:bCs/>
          <w:szCs w:val="26"/>
        </w:rPr>
        <w:t xml:space="preserve">     </w:t>
      </w:r>
      <w:r>
        <w:rPr>
          <w:bCs/>
          <w:szCs w:val="26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По состоянию на 23.09.2013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 xml:space="preserve">24.09.2013 </w:t>
        <w:tab/>
        <w:tab/>
        <w:tab/>
        <w:tab/>
        <w:tab/>
        <w:tab/>
        <w:tab/>
        <w:tab/>
        <w:t xml:space="preserve">                              Конференц-зал 14.00</w:t>
        <w:tab/>
        <w:tab/>
        <w:tab/>
        <w:t xml:space="preserve">    </w:t>
        <w:tab/>
        <w:t xml:space="preserve">          </w:t>
        <w:tab/>
        <w:t xml:space="preserve">                      </w:t>
        <w:tab/>
        <w:tab/>
        <w:t xml:space="preserve">         </w:t>
      </w:r>
    </w:p>
    <w:p>
      <w:pPr>
        <w:pStyle w:val="Normal"/>
        <w:ind w:left="708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1. О проекте закона Челябинской области «О внесении изменений в Закон Челябинской области «Об областном бюджете на 2013 год и на плановый период 2014 и 2015 годов» (первое чтение)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Докладчик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777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6"/>
              </w:rPr>
            </w:pPr>
            <w:r>
              <w:rPr>
                <w:szCs w:val="26"/>
              </w:rPr>
              <w:t>Пшеницы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szCs w:val="26"/>
              </w:rPr>
              <w:t>Андрей Вад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spacing w:val="-6"/>
                <w:szCs w:val="26"/>
              </w:rPr>
              <w:t>министр финансов Челябинской области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Содокладчик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777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якуш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ладими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6"/>
              </w:rPr>
              <w:t>председатель Законодательного Собрания Челябинской области, председатель комитета Законодательного Собрания по бюджету и налогам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  <w:u w:val="single"/>
        </w:rPr>
        <w:t>Приглашенные:</w:t>
      </w:r>
      <w:r>
        <w:rPr>
          <w:rFonts w:cs="Times New Roman" w:ascii="Times New Roman" w:hAnsi="Times New Roman"/>
          <w:b w:val="false"/>
          <w:bCs w:val="false"/>
          <w:spacing w:val="-6"/>
          <w:sz w:val="26"/>
          <w:szCs w:val="26"/>
        </w:rPr>
        <w:t xml:space="preserve">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pacing w:val="-6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"/>
        <w:gridCol w:w="5954"/>
      </w:tblGrid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Бетехти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лексей Валерь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инистр культуры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личи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лександр Михайл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Calibri"/>
                <w:szCs w:val="26"/>
              </w:rPr>
              <w:t>министр радиационной и экологической безопасности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вальчук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гор Виктор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Calibri"/>
                <w:szCs w:val="26"/>
              </w:rPr>
              <w:t>министр промышленности и природных ресурсов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лександр Игор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министр образования и науки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Литвин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ихаил Никола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начальник управления Министерства юстиции Российской Федерации по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23"/>
              <w:spacing w:lineRule="auto" w:line="240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ошко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Лариса Николае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министр социальных отношений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урзи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Елена Владимировн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6"/>
              </w:rPr>
              <w:t>министр экономического развития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caps/>
                <w:szCs w:val="26"/>
                <w:lang w:val="en-US"/>
              </w:rPr>
            </w:pPr>
            <w:r>
              <w:rPr>
                <w:szCs w:val="26"/>
              </w:rPr>
              <w:t xml:space="preserve">Серебренник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Юрий Никола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6"/>
              </w:rPr>
              <w:t>министр физической культуры, спорта и туризма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мирн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ладислав Валентин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начальник главного управления по труду и занятости населения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кол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ргей Владимир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6"/>
              </w:rPr>
              <w:t>начальник главного управления по взаимодействию с правоохранительными и военными органами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ушк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ргей Юрь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6"/>
              </w:rPr>
              <w:t>министр сельского хозяйства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caps/>
                <w:szCs w:val="26"/>
                <w:lang w:val="en-US"/>
              </w:rPr>
            </w:pPr>
            <w:r>
              <w:rPr>
                <w:szCs w:val="26"/>
              </w:rPr>
              <w:t xml:space="preserve">Тарасов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szCs w:val="26"/>
              </w:rPr>
              <w:t>Дмитрий Алексее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>министр здравоохранения Челябинской област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Тупикин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иктор Александрович</w:t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_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rFonts w:eastAsia="Calibri"/>
                <w:szCs w:val="26"/>
              </w:rPr>
              <w:t xml:space="preserve">министр строительства, инфраструктуры и дорожного хозяйства Челябинской области 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4"/>
          <w:szCs w:val="26"/>
        </w:rPr>
        <w:t>2. О проекте закона Челябинской области «О внесении изменений в некоторые законы Челябинской области» (первое чтение)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Докладчик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777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6"/>
              </w:rPr>
            </w:pPr>
            <w:r>
              <w:rPr>
                <w:szCs w:val="26"/>
              </w:rPr>
              <w:t>Пшеницын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Cs w:val="26"/>
              </w:rPr>
            </w:pPr>
            <w:r>
              <w:rPr>
                <w:szCs w:val="26"/>
              </w:rPr>
              <w:t>Андрей Вади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spacing w:val="-6"/>
                <w:szCs w:val="26"/>
              </w:rPr>
              <w:t>министр финансов Челябинской области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  <w:t>Содокладчик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777"/>
      </w:tblGrid>
      <w:tr>
        <w:trPr/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Мякуш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ладимир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Cs w:val="26"/>
              </w:rPr>
              <w:t>председатель Законодательного Собрания Челябинской области, председатель комитета Законодательного Собрания по бюджету и налогам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3. Об отчетах аудиторов Контрольно-счетной палаты Челябинской области от: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b/>
          <w:szCs w:val="26"/>
        </w:rPr>
        <w:t xml:space="preserve">12.07.2013 № 15-08/24 </w:t>
      </w:r>
      <w:r>
        <w:rPr>
          <w:szCs w:val="26"/>
        </w:rPr>
        <w:t>о результатах контрольного мероприятия «Проверка результативности мер по увеличению поступлений неналоговых доходов в бюджет Октябрьского муниципального район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 xml:space="preserve">08.08.2013 № 15-08/25 </w:t>
      </w:r>
      <w:r>
        <w:rPr>
          <w:szCs w:val="26"/>
        </w:rPr>
        <w:t>о результатах контрольного мероприятия «Проверка соблюдения законодательства, использования бюджетных средств при исполнении бюджета Озерского городского округа» за 2012 год и 1 квартал 2013 года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b/>
          <w:szCs w:val="26"/>
        </w:rPr>
        <w:t xml:space="preserve">09.08.2013 № 15-08/26 </w:t>
      </w:r>
      <w:r>
        <w:rPr>
          <w:szCs w:val="26"/>
        </w:rPr>
        <w:t>о результатах контрольного мероприятия «Проверка использования средств, выделенных на модернизацию коммунальной инфраструктуры, ремонт автомобильных дорог общего пользования местного значения, капитальный ремонт многоквартирных домов, переселение граждан из аварийного жилищного фонда, в Еманжелинском муниципальном районе»;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b/>
          <w:szCs w:val="26"/>
        </w:rPr>
        <w:t xml:space="preserve">19.08.2013 № 15-08/27 </w:t>
      </w:r>
      <w:r>
        <w:rPr>
          <w:szCs w:val="26"/>
        </w:rPr>
        <w:t xml:space="preserve">о результатах контрольного мероприятия «Проверка исполнения бюджетных полномочий, использования имущества, находящегося в государственной собственности Челябинской области, Государственным бюджетным образовательным учреждением среднего профессионального образования «Кыштымский медицинский техникум им. С.Д. Нарбутовских» </w:t>
      </w:r>
    </w:p>
    <w:p>
      <w:pPr>
        <w:pStyle w:val="Normal"/>
        <w:spacing w:lineRule="auto" w:line="360"/>
        <w:jc w:val="both"/>
        <w:rPr/>
      </w:pPr>
      <w:r>
        <w:rPr/>
        <w:t>Докладчик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7"/>
        <w:gridCol w:w="5777"/>
      </w:tblGrid>
      <w:tr>
        <w:trPr/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рас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Эдуард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едседатель Контрольно-счётной палаты Челябинской области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vanish/>
          <w:spacing w:val="-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седатель комитета</w:t>
        <w:tab/>
        <w:tab/>
        <w:tab/>
        <w:tab/>
        <w:tab/>
        <w:tab/>
        <w:tab/>
        <w:tab/>
        <w:tab/>
        <w:t xml:space="preserve">    В.В. Мякуш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Style13">
    <w:name w:val="Подзаголовок Знак"/>
    <w:basedOn w:val="Style12"/>
    <w:qFormat/>
    <w:rPr>
      <w:sz w:val="28"/>
      <w:szCs w:val="24"/>
    </w:rPr>
  </w:style>
  <w:style w:type="character" w:styleId="Style14">
    <w:name w:val="Название Знак"/>
    <w:basedOn w:val="Style12"/>
    <w:qFormat/>
    <w:rPr>
      <w:b/>
      <w:sz w:val="24"/>
    </w:rPr>
  </w:style>
  <w:style w:type="character" w:styleId="Style15">
    <w:name w:val="Основной текст с отступом Знак"/>
    <w:basedOn w:val="Style12"/>
    <w:qFormat/>
    <w:rPr>
      <w:b/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2124" w:firstLine="708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8:00Z</dcterms:created>
  <dc:creator>Пользователь</dc:creator>
  <dc:description/>
  <cp:keywords/>
  <dc:language>en-US</dc:language>
  <cp:lastModifiedBy>Системный администратор</cp:lastModifiedBy>
  <cp:lastPrinted>2013-09-23T11:01:00Z</cp:lastPrinted>
  <dcterms:modified xsi:type="dcterms:W3CDTF">2013-09-23T05:05:00Z</dcterms:modified>
  <cp:revision>20</cp:revision>
  <dc:subject/>
  <dc:title>ПОВЕСТКА ДНЯ</dc:title>
</cp:coreProperties>
</file>