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й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 xml:space="preserve">к распоряжению первого заместителя председателя Законодательного Собрания </w:t>
        <w:br/>
        <w:t>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раздел 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» изложить в редакции согласно приложению 1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дел «Затраты на проведение церемоний и спортивных мероприятий» дополнить строками «10.5 Выполнение работ по изготовлению коробки для наград», «10.6 Выполнение работ по изготовлению наклейки для коробки» согласно приложению 2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в разделе «Затраты на канцелярские принадлежности для участников рабочих совещаний и иных мероприятий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именование раздела изложить в следующей редакции: «Затраты на приобретение принадлежностей для участников рабочих совещаний и иных мероприятий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дел дополнить строкой «5. Изготовление скатерти с символикой Законодательного Собрания Челябинской области» (приложение 3 к настоящему Распоряже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раздел «Прочие затраты, не вошедшие в другие категории» дополнить строками «227. Труба для канализации 2 м», «228. Труба для канализации 0,25 м», «229. Тройник для канализационной трубы 45 градусов», «230. Эксцентрический переход», «231. Отвод для канализации 45 градусов», «232. Скатерть»  согласно приложению 4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5) строки «3.1. Туалетная бумага. Тип 2», «5.1. Мыло жидкое. Тип 2», «9. Средства для дезодорирования и ароматизации воздуха в помещениях. Тип 2», «18. Средство для мытья посуды», «40. Подвесной туалетный блок», «41. Мыло твердое туалетное» раздела «Нормативы, применяемые при расчете нормативных затрат на приобретение хозяйственных товаров и принадлежностей» изложить в редакции согласно приложению 5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разделе «Затраты на средства защиты информации»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«49. Журнал учета подготовленных секретных документов» изложить </w:t>
        <w:br/>
        <w:t xml:space="preserve">в редакции согласно приложению 6 к настоящему Распоряжению, 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50. Журнал учета входящих секретных документов» исключить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1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 рассчитываются исходя из суммы затрат, заложенных на 1 месяц в следующем порядке: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 = ∑Pi * П, гд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месяц,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i – стоимость за единицу измерения (оределяется на основании отчетных документов);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 – предельное количество единиц  в месяц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0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51"/>
        <w:gridCol w:w="1417"/>
        <w:gridCol w:w="1701"/>
        <w:gridCol w:w="1701"/>
        <w:gridCol w:w="1985"/>
        <w:gridCol w:w="1843"/>
        <w:gridCol w:w="1701"/>
      </w:tblGrid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  <w:br/>
              <w:t xml:space="preserve">в месяц на каждую приемную (П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 расходов в месяц (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9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седател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вого заместителя председ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я председателя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ющего на постоянной осно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6 п. 2»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а питьевая упакованная, 1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а питьевая упакованная, 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фе жареный (в зер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фе жареный (в капсула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(порцио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 или шоко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ье, с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ное «Макаро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 очищ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к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color w:val="FF0000"/>
          <w:sz w:val="26"/>
          <w:szCs w:val="26"/>
        </w:rPr>
        <w:t>2</w:t>
      </w:r>
      <w:r>
        <w:rPr>
          <w:sz w:val="26"/>
          <w:szCs w:val="26"/>
        </w:rPr>
        <w:t xml:space="preserve">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</w:r>
      <w:r>
        <w:rPr>
          <w:color w:val="FF0000"/>
          <w:sz w:val="26"/>
          <w:szCs w:val="26"/>
        </w:rPr>
        <w:t>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оведение церемоний и спортивных мероприятий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</w:t>
      </w:r>
      <w:r>
        <w:rPr/>
        <w:t xml:space="preserve">.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843"/>
        <w:gridCol w:w="1701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коробки для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Выполнение работ по изготовлению наклейки для коро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3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 xml:space="preserve"> от «____» _______2024 г. № _______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иобретение принадлежностей для участников рабочих совещаний и иных мероприятий определяются по формуле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08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Изготовление скатерти с символикой Законодательного Собрания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4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 xml:space="preserve"> 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/товаров/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5"/>
        <w:gridCol w:w="1603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«22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для канализации 2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для канализации 0,25 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йник для канализационной трубы 45 граду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центрический перех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од для канализации 45 граду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ер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9781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хозяйственных товаров и принадлежностей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ов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268"/>
        <w:gridCol w:w="2842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стоимость, 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алетная бумага. Ти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о жидкое (500 мл). Ти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5,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для дезодорирования и ароматизации воздуха в помещениях (спрей). Тип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0,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о для мытья посу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сной туалетный 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ло твердое туалет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средства защиты информации определяются по формуле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/товаров/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843"/>
        <w:gridCol w:w="1701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регистрации по защите государственной та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7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8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4 ма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9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hyperlink" Target="http://foms74.ru/files/prikaz_ob_utverjdenii_normativnyih_zatrat__1_.pdf" TargetMode="External"/><Relationship Id="rId18" Type="http://schemas.openxmlformats.org/officeDocument/2006/relationships/hyperlink" Target="http://foms74.ru/files/poyasnitelnaya_zapiska_k_proektu_normativnyih_zatrat__1_.pdf" TargetMode="Externa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5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4-06-28T10:27:00Z</dcterms:modified>
  <cp:revision>4</cp:revision>
  <dc:subject/>
  <dc:title> </dc:title>
</cp:coreProperties>
</file>