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 xml:space="preserve">к распоряжению первого заместителя председателя Законодательного Собрания </w:t>
        <w:br/>
        <w:t>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дел «Затраты на проведение церемоний и спортивных мероприятий» дополнить строкой «10.7 Адаптер для крепления медали» согласно приложению 1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дел «Нормативы на приобретение канцелярских принадлежностей» дополнить строкой «41.1 Бумага самоклеющаяся (не менее 50 листов)» согласно приложению 2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стоимость единицы работы/товара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/товаров в год</w:t>
      </w:r>
      <w:r>
        <w:rPr/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для крепления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2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 xml:space="preserve"> от «____» _______2024 г. № 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ормативы на приобретение канцелярских принадлежностей определяются по формуле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08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1.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самоклеющаяся (не менее 50 лис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одп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8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9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3 ма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hyperlink" Target="http://foms74.ru/files/prikaz_ob_utverjdenii_normativnyih_zatrat__1_.pdf" TargetMode="External"/><Relationship Id="rId9" Type="http://schemas.openxmlformats.org/officeDocument/2006/relationships/hyperlink" Target="http://foms74.ru/files/poyasnitelnaya_zapiska_k_proektu_normativnyih_zatrat__1_.pdf" TargetMode="Externa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3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4-06-28T10:28:00Z</dcterms:modified>
  <cp:revision>4</cp:revision>
  <dc:subject/>
  <dc:title> </dc:title>
</cp:coreProperties>
</file>