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ПРЕДСЕДАТЕЛ</w:t>
      </w:r>
      <w:r>
        <w:rPr>
          <w:b/>
          <w:color w:val="272727"/>
          <w:spacing w:val="1"/>
          <w:sz w:val="30"/>
          <w:szCs w:val="30"/>
          <w:lang w:val="en-US"/>
        </w:rPr>
        <w:t>Ь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троку «1.1. Многофункциональное устройство (МФУ) с максимальным форматом печати А3 для использования несколькими сотрудниками» раздела «Затраты на приобретение оргтехники» изложить в новой редакции (приложение 1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2) в разделе «Прочие затраты, не вошедшие в другие категории»: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строку «80. Рамка» изложить в новой редакции; 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«233. Линолеум» (приложение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) строку «31. Лицензия на право использования «КриптоАРМ ГОСТ» раздела «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»  изложить в новой редакции (приложение 3)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Исполняющий обязанности председателя                                                     Д.А. Моисеев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1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от «____» _______2024 г.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траты на приобретение оргтехник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36"/>
        <w:gridCol w:w="850"/>
        <w:gridCol w:w="2835"/>
        <w:gridCol w:w="2693"/>
        <w:gridCol w:w="2127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 (МФУ) с максимальным форматом печати А3 для использования несколькими сотруд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работ/товаров/услуг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работ/товаров/услу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66"/>
        <w:gridCol w:w="1362"/>
        <w:gridCol w:w="2713"/>
        <w:gridCol w:w="2588"/>
        <w:gridCol w:w="1983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90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8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инолеу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3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ются по формуле: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услуг в год.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24"/>
        <w:gridCol w:w="1701"/>
        <w:gridCol w:w="2268"/>
        <w:gridCol w:w="1843"/>
        <w:gridCol w:w="2126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услуги, руб. 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ус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право использования «КриптоАРМ ГОС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16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17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27 июня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3.xml"/><Relationship Id="rId16" Type="http://schemas.openxmlformats.org/officeDocument/2006/relationships/hyperlink" Target="http://foms74.ru/files/prikaz_ob_utverjdenii_normativnyih_zatrat__1_.pdf" TargetMode="External"/><Relationship Id="rId17" Type="http://schemas.openxmlformats.org/officeDocument/2006/relationships/hyperlink" Target="http://foms74.ru/files/poyasnitelnaya_zapiska_k_proektu_normativnyih_zatrat__1_.pdf" TargetMode="Externa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1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4-06-28T10:19:00Z</dcterms:modified>
  <cp:revision>4</cp:revision>
  <dc:subject/>
  <dc:title/>
</cp:coreProperties>
</file>