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) строки «32. Кран шаровый» и «139. Манометр» раздела «Прочие затраты, не вошедшие в другие категории» изложить в новой редакции (приложение 1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раздел 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» изложить в новой редакции (приложение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раздел «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и иной оргтехники» дополнить строкой «37. Тросик с пружиной в сборе» (приложение 3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1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/товаров/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6"/>
        <w:gridCol w:w="1362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 шаров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ме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 рассчитываются исходя из суммы затрат, заложенных на 1 месяц в следующем порядке: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 = ∑Pi * П, гд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месяц,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i – стоимость за единицу измерения (оределяется на основании отчетных документов);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 – предельное количество единиц  в месяц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0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51"/>
        <w:gridCol w:w="1417"/>
        <w:gridCol w:w="1701"/>
        <w:gridCol w:w="1701"/>
        <w:gridCol w:w="1985"/>
        <w:gridCol w:w="1843"/>
        <w:gridCol w:w="1701"/>
      </w:tblGrid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  <w:br/>
              <w:t xml:space="preserve">в месяц на каждую приемную (П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 расходов в месяц (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9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заместителя председ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я председателя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ющего на постоянной осно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6 п. 2»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упакованная, 1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упакованная, 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жареный (в зер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 жареный (в капсула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(порцио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 или шоко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ье, с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ное «Макаро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 очищ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к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и иной оргтехники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работ/товаров/услуг.</w:t>
      </w:r>
      <w:r>
        <w:rPr/>
        <w:t xml:space="preserve">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Q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7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ик с пружиной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6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9781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3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4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9 июл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hyperlink" Target="http://foms74.ru/files/prikaz_ob_utverjdenii_normativnyih_zatrat__1_.pdf" TargetMode="External"/><Relationship Id="rId14" Type="http://schemas.openxmlformats.org/officeDocument/2006/relationships/hyperlink" Target="http://foms74.ru/files/poyasnitelnaya_zapiska_k_proektu_normativnyih_zatrat__1_.pdf" TargetMode="Externa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8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08-01T12:10:00Z</dcterms:modified>
  <cp:revision>3</cp:revision>
  <dc:subject/>
  <dc:title/>
</cp:coreProperties>
</file>