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) раздел «Затраты на поставку металлической мебели» дополнить строками «3. Стеллаж складской металлический (мобильный), длина ≥3250 и &lt;3500 мм», «4. Стеллаж складской металлический (мобильный), длина ≥3250 и &lt;3500 мм с комплектом распашных дверей с ключевым замком на секции» (приложение 1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раздел «Прочие затраты, не вошедшие в другие категории» дополнить строками «22.1. Фурнитура для дверей металлическая (ручка)», «235. Крючок для картин» (приложение 2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раздел «Затраты на приобретение металлических ящиков (сейфов), пенальниц, ключниц» дополнить строками «4. Металлический ящик (сейф) с устройством для опечатывания замочной скважины», «5. Металлическая печать (под пластилин) для опечатывания дверей и замочных скважин» (приложение 3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здел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 дополнить строками «33. Предоставление лицензии на право использовать операционную систему «Альт Сервер» 10», «34. Лицензия на право использовать программное обеспечение «1С: Предприятие» на 5 рабочих мест», «35. Лицензия на право использовать программное обеспечение «1С: Предприятие» на 10 рабочих мест» (приложение 4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здел «Нормативы, применяемые при расчете нормативных затрат на приобретение канцелярских принадлежностей» дополнить строкой «34.1 Точилка с контейнером» (приложение 5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ополнить разделом «Затраты на оказание услуг по подготовке к отопительному сезону и по содержанию в технически исправном состоянии ИТП </w:t>
        <w:br/>
        <w:t>№ 1, ТУ № 2, ТУ № 3» (приложение 6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.В. Киселёв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оставку металлической мебел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701"/>
        <w:gridCol w:w="2552"/>
        <w:gridCol w:w="2551"/>
        <w:gridCol w:w="198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3250 и &lt;3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3250 и &lt;3500 мм с комплектом распашных дверей с ключевым замком на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/товаров/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6"/>
        <w:gridCol w:w="1362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нитура для дверей металлическая (ручк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ок для карт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9781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Затраты на приобретение металлических ящиков (сейфов), пенальниц, ключниц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ов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6"/>
        <w:gridCol w:w="1362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ящик (сейф) с устройством для опечатывания замочной скваж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печать (под пластилин) для опечатывания дверей и замочных скваж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формуле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3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лицензии на право использовать операционную систему «Альт Сервер»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ть программное обеспечение «1С: Предприятие» на 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ть программное обеспечение «1С: Предприятие» на 10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канцелярских принадлежностей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978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36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5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34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с контей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Затраты на оказание услуг по подготовке к отопительному сезону и по содержанию в технически исправном состоянии ИТП №1, ТУ №2, ТУ №3 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29"/>
        <w:gridCol w:w="1075"/>
        <w:gridCol w:w="1843"/>
        <w:gridCol w:w="2268"/>
        <w:gridCol w:w="20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одготовке к отопительному сезону ИТП №1, ТУ №2, ТУ №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ind w:firstLine="709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400,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содержанию в технически исправном состоянии ИТП №1, ТУ №2, ТУ №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ind w:firstLine="709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567" w:gutter="0" w:header="0" w:top="1701" w:footer="72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00Z</dcterms:created>
  <dc:creator>Малышева М.В.</dc:creator>
  <dc:description/>
  <cp:keywords/>
  <dc:language>en-US</dc:language>
  <cp:lastModifiedBy>nesterova_nv</cp:lastModifiedBy>
  <cp:lastPrinted>2023-05-10T16:52:00Z</cp:lastPrinted>
  <dcterms:modified xsi:type="dcterms:W3CDTF">2024-08-22T11:02:00Z</dcterms:modified>
  <cp:revision>4</cp:revision>
  <dc:subject/>
  <dc:title> </dc:title>
</cp:coreProperties>
</file>