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МЕСТИТЕЛЬ  ПРЕДСЕДАТЕЛЯ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1.85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1.85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62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679065" cy="1329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прило-жение к распоряжению первого </w:t>
                                    <w:br/>
                                    <w:t>заместителя председателя Зако-нодательного Собрания Челябин-ской области от 01 июня 2016 года  № 610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4.6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ло-жение к распоряжению первого </w:t>
                              <w:br/>
                              <w:t>заместителя председателя Зако-нодательного Собрания Челябин-ской области от 01 июня 2016 года  № 610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1. В соответствии со статьей 19</w:t>
      </w:r>
      <w:r>
        <w:rPr/>
        <w:t xml:space="preserve"> </w:t>
      </w:r>
      <w:r>
        <w:rPr>
          <w:sz w:val="26"/>
          <w:szCs w:val="26"/>
        </w:rPr>
        <w:t xml:space="preserve">Федерального закона от 0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внести в приложение </w:t>
        <w:br/>
        <w:t>к распоряжению первого заместителя председателя Законодательного Собрания Челябинской области от 01 июня 2016 года № 610-р «Об утверждении нормативных затрат на обеспечение функций Законодательного Собрания Челябинской области» следующие изменения: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раздел «Прочие затраты, не вошедшие в другие категории» дополнить строкой «237. Осушитель промышленный» согласно приложению 1 к настоящему Распоряжению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2) раздел «Затраты на выполнение работ по озеленению территории, содержанию и уходу за газоном, многолетними и однолетними насаждениями» дополнить строкой «2. Посадка саженца дерева хвойных пород с высотой ствола не менее 1,2 м. (включая предварительный снос дерева и его утилизацию)» согласно приложению 2 к настоящему Распоряжению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 разделе «Затраты на изготовление бланочной и иной типографской продукции» строку «7. Календарь настольный, перекидной» изложить в новой редакции согласно приложению 3 к настоящему Распоряжению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в разделе «Нормативы, применяемые при расчете нормативных затрат на приобретение хозяйственных товаров и принадлежностей» строки «19. Веник», «26. Метла», «27. Порошок стиральный автомат» изложить в новой редакции согласно приложению 4 к настоящему Распоряжению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5) в разделе «Затраты на выполнение работ по изготовлению табличек, штампов, пакетов с логотипом» строки «1. Выполнение работ по изготовлению бумажного пакета с символикой Законодательного Собрания Челябинской области» и «2. Выполнение работ по изготовлению полиэтиленовых пакетов с символикой Законодательного Собрания Челябинской области» изложить в новой редакции, дополнить раздел строкой «2.1. Выполнение работ по изготовлению больших полиэтиленовых пакетов с символикой Законодательного Собрания Челябинской области» согласно приложению 5 к настоящему Распоряжению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раздел «Затраты на поставку металлической мебели» дополнить строками «5. Стеллаж складской металлический (мобильный), длина ≥1200 и &lt;1400 мм», «6. Стеллаж складской металлический (мобильный), длина ≥1200 и &lt;1400 мм с комплектом распашных дверей с ключевым замком на секции» согласно приложению 6 к настоящему Распоряжению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П.В. Киселёв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6"/>
          <w:szCs w:val="26"/>
        </w:rPr>
        <w:t>П</w:t>
      </w:r>
      <w:r>
        <w:rPr>
          <w:b/>
          <w:i/>
          <w:sz w:val="26"/>
          <w:szCs w:val="26"/>
        </w:rPr>
        <w:t>рочие затраты, не вошедшие в другие категор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33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92"/>
        <w:gridCol w:w="2126"/>
        <w:gridCol w:w="2268"/>
        <w:gridCol w:w="2552"/>
        <w:gridCol w:w="2693"/>
      </w:tblGrid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Расчетная потребность</w:t>
            </w:r>
          </w:p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за единицу, руб. 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3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шитель промыш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6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3 п. 2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>Затраты на выполнение работ по озеленению, содержанию и уходу за газоном, многолетними и однолетними насаждениями и поставку многолетних саженцев (S</w:t>
      </w:r>
      <w:r>
        <w:rPr>
          <w:rFonts w:cs="Times New Roman" w:ascii="Times New Roman" w:hAnsi="Times New Roman"/>
          <w:b/>
          <w:i/>
          <w:sz w:val="26"/>
          <w:szCs w:val="26"/>
          <w:vertAlign w:val="subscript"/>
          <w:lang w:val="en-US" w:eastAsia="en-US"/>
        </w:rPr>
        <w:t>раб</w:t>
      </w: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>) определяются по формуле: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раб=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 xml:space="preserve"> 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раб</w:t>
      </w:r>
      <w:r>
        <w:rPr>
          <w:sz w:val="26"/>
          <w:szCs w:val="26"/>
        </w:rPr>
        <w:t xml:space="preserve"> - затраты в год,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– стоимость единицы работы,</w:t>
      </w:r>
    </w:p>
    <w:p>
      <w:pPr>
        <w:pStyle w:val="Normal"/>
        <w:ind w:left="708" w:firstLine="708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работ в год.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95"/>
        <w:gridCol w:w="2757"/>
        <w:gridCol w:w="1823"/>
        <w:gridCol w:w="214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бо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работы за единицу, руб.</w:t>
            </w:r>
          </w:p>
          <w:p>
            <w:pPr>
              <w:pStyle w:val="Normal"/>
              <w:overflowPunct w:val="false"/>
              <w:spacing w:lineRule="auto" w:line="256" w:before="0" w:after="160"/>
              <w:ind w:firstLine="709"/>
              <w:jc w:val="center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en-US"/>
              </w:rPr>
              <w:t>P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 w:before="0" w:after="1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едельное количество работ </w:t>
              <w:br/>
              <w:t>в год, единиц (</w:t>
            </w: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саженца дерева хвойных пород с высотой ствола не менее 1,2 м. (включая предварительный снос дерева и его утилизацию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Style w:val="Bold"/>
                <w:sz w:val="26"/>
                <w:szCs w:val="26"/>
              </w:rPr>
              <w:t>усл. ед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7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6"/>
                <w:szCs w:val="26"/>
              </w:rPr>
              <w:t xml:space="preserve">подп.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п. 2»</w:t>
            </w:r>
          </w:p>
        </w:tc>
      </w:tr>
    </w:tbl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/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6"/>
          <w:szCs w:val="26"/>
        </w:rPr>
        <w:t>З</w:t>
      </w:r>
      <w:r>
        <w:rPr>
          <w:b/>
          <w:i/>
          <w:sz w:val="26"/>
          <w:szCs w:val="26"/>
        </w:rPr>
        <w:t>атраты на изготовление бланочной и иной типографской продукц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Продукции,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6"/>
          <w:szCs w:val="26"/>
          <w:color w:val="FF0000"/>
        </w:rPr>
        <w:instrText xml:space="preserve"> QUOTE _x0001_ </w:instrText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separate"/>
      </w:r>
      <w:r>
        <w:rPr>
          <w:color w:val="FF0000"/>
          <w:position w:val="-8"/>
          <w:sz w:val="26"/>
          <w:szCs w:val="26"/>
        </w:rPr>
      </w:r>
      <w:r>
        <w:rPr>
          <w:color w:val="FF0000"/>
          <w:position w:val="-8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- цена 1 единицы Продукции.</w:t>
      </w:r>
      <w:r>
        <w:rPr/>
        <w:t xml:space="preserve"> </w:t>
      </w:r>
    </w:p>
    <w:tbl>
      <w:tblPr>
        <w:tblW w:w="133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92"/>
        <w:gridCol w:w="2126"/>
        <w:gridCol w:w="2268"/>
        <w:gridCol w:w="2552"/>
        <w:gridCol w:w="2693"/>
      </w:tblGrid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Расчетная потребность</w:t>
            </w:r>
          </w:p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за единицу, руб. 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ь настольный, перекид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5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6"/>
                <w:szCs w:val="26"/>
              </w:rPr>
              <w:t xml:space="preserve">подп.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п. 2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4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6"/>
          <w:szCs w:val="26"/>
        </w:rPr>
        <w:t>Н</w:t>
      </w:r>
      <w:r>
        <w:rPr>
          <w:b/>
          <w:i/>
          <w:sz w:val="26"/>
          <w:szCs w:val="26"/>
        </w:rPr>
        <w:t>ормативы, применяемые при расчете нормативных затрат на приобретение хозяйственных товаров и принадлежностей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6"/>
          <w:szCs w:val="26"/>
          <w:color w:val="FF0000"/>
        </w:rPr>
        <w:instrText xml:space="preserve"> QUOTE _x0001_ </w:instrText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separate"/>
      </w:r>
      <w:r>
        <w:rPr>
          <w:color w:val="FF0000"/>
          <w:position w:val="-8"/>
          <w:sz w:val="26"/>
          <w:szCs w:val="26"/>
        </w:rPr>
      </w:r>
      <w:r>
        <w:rPr>
          <w:color w:val="FF0000"/>
          <w:position w:val="-8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- цена 1 единицы Товара.</w:t>
      </w:r>
      <w:r>
        <w:rPr/>
        <w:t xml:space="preserve"> </w:t>
      </w:r>
    </w:p>
    <w:tbl>
      <w:tblPr>
        <w:tblW w:w="133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92"/>
        <w:gridCol w:w="2126"/>
        <w:gridCol w:w="2268"/>
        <w:gridCol w:w="2552"/>
        <w:gridCol w:w="2693"/>
      </w:tblGrid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Расчетная потребность</w:t>
            </w:r>
          </w:p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за единицу, руб. 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шок стиральный авто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5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>Затраты на выполнение работ по изготовлению табличек, штампов, пакетов с логотипом (З) определяются по формуле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 =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, где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 – количество выполняемых работ;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– цена за 1 единицу выполняемых работ.</w:t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250"/>
        <w:gridCol w:w="992"/>
        <w:gridCol w:w="1843"/>
        <w:gridCol w:w="2126"/>
        <w:gridCol w:w="1703"/>
        <w:gridCol w:w="1983"/>
      </w:tblGrid>
      <w:tr>
        <w:trPr>
          <w:trHeight w:val="1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е количество работ в год (</w:t>
            </w:r>
            <w:r>
              <w:rPr>
                <w:b/>
                <w:sz w:val="26"/>
                <w:szCs w:val="26"/>
                <w:lang w:val="en-US"/>
              </w:rPr>
              <w:t>Q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дельная стоимость </w:t>
              <w:br/>
              <w:t>работы, руб. (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размер затрат в год,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1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overflowPunct w:val="false"/>
              <w:spacing w:before="0" w:after="120"/>
              <w:ind w:hanging="0"/>
              <w:rPr/>
            </w:pPr>
            <w:r>
              <w:rPr/>
              <w:t>Выполнение работ по изготовлению  бумажного пакета с символикой Законодательного Собрания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8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000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,</w:t>
            </w:r>
          </w:p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3 п. 2»</w:t>
            </w:r>
          </w:p>
        </w:tc>
      </w:tr>
      <w:tr>
        <w:trPr>
          <w:trHeight w:val="1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изготовлению малых полиэтиленовых пакетов с символикой Законодательного Собрания Челябин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изготовлению больших полиэтиленовых пакетов с символикой Законодательного Собрания Челябин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6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ind w:left="709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З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атраты на поставку металлической мебели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определяются по формуле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6"/>
          <w:szCs w:val="26"/>
          <w:color w:val="FF0000"/>
        </w:rPr>
        <w:instrText xml:space="preserve"> QUOTE _x0001_ </w:instrText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separate"/>
      </w:r>
      <w:r>
        <w:rPr>
          <w:color w:val="FF0000"/>
          <w:position w:val="-8"/>
          <w:sz w:val="26"/>
          <w:szCs w:val="26"/>
        </w:rPr>
      </w:r>
      <w:r>
        <w:rPr>
          <w:color w:val="FF0000"/>
          <w:position w:val="-8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- цена 1 единицы товара.</w:t>
      </w:r>
      <w:r>
        <w:rPr/>
        <w:t xml:space="preserve"> </w:t>
      </w:r>
    </w:p>
    <w:tbl>
      <w:tblPr>
        <w:tblW w:w="139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490"/>
        <w:gridCol w:w="1640"/>
        <w:gridCol w:w="2955"/>
        <w:gridCol w:w="2003"/>
        <w:gridCol w:w="1983"/>
      </w:tblGrid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в год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за единицу, руб. 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 складской металлический (мобильный), длина ≥1200 и &lt;140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3 п. 2</w:t>
            </w:r>
          </w:p>
        </w:tc>
      </w:tr>
      <w:tr>
        <w:trPr>
          <w:trHeight w:val="2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 складской металлический (мобильный), длина ≥1200 и &lt;1400 мм с комплектом распашных дверей с ключевым замком на се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4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3 п. 2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16"/>
      <w:type w:val="nextPage"/>
      <w:pgSz w:orient="landscape" w:w="16838" w:h="11906"/>
      <w:pgMar w:left="1134" w:right="567" w:gutter="0" w:header="0" w:top="1701" w:footer="720" w:bottom="8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">
    <w:name w:val="bold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0:00Z</dcterms:created>
  <dc:creator>Малышева М.В.</dc:creator>
  <dc:description/>
  <dc:language>en-US</dc:language>
  <cp:lastModifiedBy>Горпиняк Е.А.</cp:lastModifiedBy>
  <cp:lastPrinted>2023-05-10T16:52:00Z</cp:lastPrinted>
  <dcterms:modified xsi:type="dcterms:W3CDTF">2024-10-03T12:25:00Z</dcterms:modified>
  <cp:revision>4</cp:revision>
  <dc:subject/>
  <dc:title/>
</cp:coreProperties>
</file>