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дополнить строкой «</w:t>
      </w:r>
      <w:r>
        <w:rPr>
          <w:color w:val="FF0000"/>
          <w:sz w:val="26"/>
          <w:szCs w:val="26"/>
        </w:rPr>
        <w:t>27</w:t>
      </w:r>
      <w:r>
        <w:rPr>
          <w:sz w:val="26"/>
          <w:szCs w:val="26"/>
        </w:rPr>
        <w:t xml:space="preserve">. Оказание услуг по информационно-методологическому сопровождению программных продуктов«1С: Бухгалтерия государственного учреждения 8, редакция 2, ПРОФ» и «1С: Зарплата и кадры государственного учреждения 8, ПРОФ»» согласно приложению 1 </w:t>
        <w:br/>
        <w:t>к настоящему Распоряжению</w:t>
      </w:r>
      <w:r>
        <w:rPr>
          <w:color w:val="FF0000"/>
          <w:sz w:val="26"/>
          <w:szCs w:val="26"/>
        </w:rPr>
        <w:t>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изложить строку 3 «Вода питьевая, 19 л.» разде</w:t>
      </w:r>
      <w:r>
        <w:rPr>
          <w:color w:val="FF0000"/>
          <w:sz w:val="26"/>
          <w:szCs w:val="26"/>
        </w:rPr>
        <w:t xml:space="preserve">ла </w:t>
      </w:r>
      <w:r>
        <w:rPr>
          <w:sz w:val="26"/>
          <w:szCs w:val="26"/>
        </w:rPr>
        <w:t>«Затраты на организацию приема посетителей и представителей учреждений и организаций председателем Законодательного Собрания Челябинской области» в новой редакции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зложить строку 2 «Вода питьевая, 19 л.» раздел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 xml:space="preserve"> «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» в новой редакции согласно приложению 3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</w:t>
      </w:r>
      <w:r>
        <w:rPr/>
        <w:t xml:space="preserve">единиц услуг в год. </w:t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939"/>
        <w:gridCol w:w="1559"/>
        <w:gridCol w:w="1843"/>
        <w:gridCol w:w="2551"/>
        <w:gridCol w:w="2771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нформационно-методологическому сопровождению программных продуктов «1С: Бухгалтерия государственного учреждения 8, редакция 2, ПРОФ» и «1С: Зарплата и кадры государственного учреждения 8, ПРО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рганизацию приема посетителей и представителей учреждений и организаций председателем Законодательного Собрания Челябинской области рассчитыва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ю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ся исходя из суммы затрат, заложенных </w:t>
        <w:br/>
        <w:t xml:space="preserve">на 1 месяц, по каждой позиции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14"/>
        <w:gridCol w:w="1640"/>
        <w:gridCol w:w="1780"/>
        <w:gridCol w:w="2533"/>
        <w:gridCol w:w="2771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уммарная стоимость за месяц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 рассчитыва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ю</w:t>
      </w:r>
      <w:r>
        <w:rPr>
          <w:rFonts w:cs="Times New Roman" w:ascii="Times New Roman" w:hAnsi="Times New Roman"/>
          <w:b/>
          <w:i/>
          <w:sz w:val="26"/>
          <w:szCs w:val="26"/>
        </w:rPr>
        <w:t>тся исходя из суммы затрат, заложенных на 1 месяц, по каждой позиции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14"/>
        <w:gridCol w:w="1640"/>
        <w:gridCol w:w="1780"/>
        <w:gridCol w:w="2533"/>
        <w:gridCol w:w="2771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уммарная стоимость за месяц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9 янва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oms74.ru/files/prikaz_ob_utverjdenii_normativnyih_zatrat__1_.pdf" TargetMode="External"/><Relationship Id="rId7" Type="http://schemas.openxmlformats.org/officeDocument/2006/relationships/hyperlink" Target="http://foms74.ru/files/poyasnitelnaya_zapiska_k_proektu_normativnyih_zatrat__1_.pdf" TargetMode="Externa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0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4-16T06:03:00Z</dcterms:modified>
  <cp:revision>3</cp:revision>
  <dc:subject/>
  <dc:title/>
</cp:coreProperties>
</file>