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927" w:leader="none"/>
                <w:tab w:val="left" w:pos="978" w:leader="none"/>
                <w:tab w:val="left" w:pos="1985" w:leader="none"/>
                <w:tab w:val="left" w:pos="3544" w:leader="none"/>
                <w:tab w:val="left" w:pos="3969" w:leader="none"/>
              </w:tabs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      </w:r>
          </w:p>
        </w:tc>
      </w:tr>
    </w:tbl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927" w:leader="none"/>
          <w:tab w:val="left" w:pos="1985" w:leader="none"/>
          <w:tab w:val="left" w:pos="3544" w:leader="none"/>
          <w:tab w:val="left" w:pos="3969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numPr>
          <w:ilvl w:val="0"/>
          <w:numId w:val="1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ind w:left="0" w:firstLine="709"/>
        <w:rPr/>
      </w:pPr>
      <w:r>
        <w:rPr>
          <w:sz w:val="26"/>
          <w:szCs w:val="26"/>
        </w:rPr>
        <w:t xml:space="preserve">Внести 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 следующие изменения: </w:t>
      </w:r>
    </w:p>
    <w:p>
      <w:pPr>
        <w:pStyle w:val="11"/>
        <w:numPr>
          <w:ilvl w:val="0"/>
          <w:numId w:val="2"/>
        </w:numPr>
        <w:tabs>
          <w:tab w:val="left" w:pos="0" w:leader="none"/>
          <w:tab w:val="left" w:pos="709" w:leader="none"/>
          <w:tab w:val="left" w:pos="927" w:leader="none"/>
          <w:tab w:val="left" w:pos="1134" w:leader="none"/>
          <w:tab w:val="left" w:pos="9639" w:leader="none"/>
        </w:tabs>
        <w:spacing w:lineRule="auto" w:line="276" w:before="0" w:after="0"/>
        <w:rPr/>
      </w:pPr>
      <w:r>
        <w:rPr>
          <w:sz w:val="26"/>
          <w:szCs w:val="26"/>
        </w:rPr>
        <w:t>изложить позиции «Оказание услуг по продлению неисключительных прав использования антивирусного программного обеспечения» и «Оказание услуг по предоставлению лицензионного пакета антивирусного программного обеспечения» раздела  «Затраты на продление прав на использование программного обеспечения по защите информации и поддержку» в новой редакции (приложение 1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ab/>
        <w:t>2. Настоящее распоряжение вступает в силу со дня его подписания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аспоряжения возложить на начальника управления делами аппарата Законодательного Собрания К.В. Паршина.</w:t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0"/>
        </w:numPr>
        <w:tabs>
          <w:tab w:val="left" w:pos="709" w:leader="none"/>
          <w:tab w:val="left" w:pos="927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1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Киселе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1 к распоряжению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ого заместителя председателя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онодательного Собрания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</w:tabs>
        <w:ind w:left="11057" w:right="17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родление прав на использование программного обеспечения по защите информации и поддержку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5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82"/>
        <w:gridCol w:w="5641"/>
        <w:gridCol w:w="41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средства защиты информ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средств защиты/объект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тоимость продления прав на использование программного обеспечения по защите информации и поддержку в руб. в год/1лицензия</w:t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родлению неисключительных прав использования антивирусного программного обеспеч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kto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cur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color w:val="000000"/>
              </w:rPr>
              <w:t xml:space="preserve"> (Комплексная защита + Криптограф</w:t>
            </w:r>
            <w:r>
              <w:rPr>
                <w:strike/>
                <w:color w:val="000000"/>
              </w:rPr>
              <w:t> </w:t>
            </w:r>
            <w:r>
              <w:rPr>
                <w:color w:val="000000"/>
              </w:rPr>
              <w:t>+ Центр управления)</w:t>
            </w:r>
            <w:r>
              <w:rPr/>
              <w:t xml:space="preserve">» для защиты 180 персональных компьютеров </w:t>
            </w:r>
            <w:r>
              <w:rPr>
                <w:lang w:val="en-US"/>
              </w:rPr>
              <w:t>Window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curi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color w:val="000000"/>
              </w:rPr>
              <w:t xml:space="preserve"> (Антивирус + Центр управления)</w:t>
            </w:r>
            <w:r>
              <w:rPr/>
              <w:t>» для защиты 3 серверов Windows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i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Антивирус + Антиспам + Центр управ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для защиты 180 адресов электронной почты на почтовом сервере UNI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 167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предоставлению лицензионного пакета антивирусного программного обеспече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пакет (комплект дистрибутивов с документацией) сертифицированного ФСТЭК России антивирусного программного обеспеч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1 апрел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oms74.ru/files/prikaz_ob_utverjdenii_normativnyih_zatrat__1_.pdf" TargetMode="External"/><Relationship Id="rId7" Type="http://schemas.openxmlformats.org/officeDocument/2006/relationships/hyperlink" Target="http://foms74.ru/files/poyasnitelnaya_zapiska_k_proektu_normativnyih_zatrat__1_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9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3-06-30T06:28:00Z</dcterms:modified>
  <cp:revision>5</cp:revision>
  <dc:subject/>
  <dc:title> </dc:title>
</cp:coreProperties>
</file>