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927" w:leader="none"/>
                <w:tab w:val="left" w:pos="978" w:leader="none"/>
                <w:tab w:val="left" w:pos="1985" w:leader="none"/>
                <w:tab w:val="left" w:pos="3544" w:leader="none"/>
                <w:tab w:val="left" w:pos="3969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 следующие изменения: 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ложить строку 5 «Вода упакованная питьевая. Объем тары: не менее 0,33 л и не более 0,4 л.» раздела «Прочие затраты, не вошедшие в другие категории» в новой редакции  (приложение 1);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/>
      </w:pPr>
      <w:r>
        <w:rPr>
          <w:rFonts w:cs="Times New Roman"/>
          <w:sz w:val="26"/>
          <w:szCs w:val="26"/>
        </w:rPr>
        <w:t>изложить строку 1 «Выполнение работ по изготовлению открытки поздравительной с вкладышем» и строку 1.1 «Выполнение работ по изготовлению вкладыша к открытке поздравительной» раздела «Затраты на выполнение работ по изготовлению открытки поздравительной с вкладышем» в новой редакции (приложение 2).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ложить раздел «Затраты на выполнение работ по текущему ремонту» в новой редакции (приложение 3);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ложить строку 1 «Поставка оборудования промышленного холодильного и вентиляционного, в том числе монтаж и наладка»  раздела «Затраты на поставку оборудования промышленного холодильного и вентиляционного, в том числе монтаж и наладку» в новой редакции (приложение 4);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/>
      </w:pPr>
      <w:r>
        <w:rPr>
          <w:rFonts w:cs="Times New Roman"/>
          <w:sz w:val="26"/>
          <w:szCs w:val="26"/>
        </w:rPr>
        <w:t xml:space="preserve">дополнить </w:t>
      </w:r>
      <w:r>
        <w:rPr>
          <w:sz w:val="26"/>
          <w:szCs w:val="26"/>
        </w:rPr>
        <w:t xml:space="preserve">распоряжение </w:t>
      </w:r>
      <w:r>
        <w:rPr>
          <w:rFonts w:cs="Times New Roman"/>
          <w:sz w:val="26"/>
          <w:szCs w:val="26"/>
        </w:rPr>
        <w:t>разделом «Затраты на демонтажные работы  кондиционеров»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приложение 5);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ложить раздел  «Затраты на оказание услуг по упорядочиванию документов» в новой редакции (приложение 6);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ложить раздел «Затраты на  оказание услуг по техническому обслуживанию оконных  блоков» в новой редакции (приложение 7);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/>
      </w:pPr>
      <w:r>
        <w:rPr>
          <w:rFonts w:cs="Times New Roman"/>
          <w:sz w:val="26"/>
          <w:szCs w:val="26"/>
        </w:rPr>
        <w:t xml:space="preserve">дополнить </w:t>
      </w:r>
      <w:r>
        <w:rPr>
          <w:sz w:val="26"/>
          <w:szCs w:val="26"/>
        </w:rPr>
        <w:t xml:space="preserve">распоряжение </w:t>
      </w:r>
      <w:r>
        <w:rPr>
          <w:rFonts w:cs="Times New Roman"/>
          <w:sz w:val="26"/>
          <w:szCs w:val="26"/>
        </w:rPr>
        <w:t>разделом «Затраты на выполнение работ по ремонту и изготовлению деталей для мебели» (приложение 8);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927" w:leader="none"/>
          <w:tab w:val="left" w:pos="993" w:leader="none"/>
          <w:tab w:val="left" w:pos="9639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ложить раздел  «Затраты на оказание услуг по чистке ковровых изделий» в новой редакции (приложение 9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851" w:leader="none"/>
          <w:tab w:val="left" w:pos="927" w:leader="none"/>
        </w:tabs>
        <w:spacing w:lineRule="auto" w:line="360" w:before="0" w:after="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Контроль за исполнением настоящего распоряжения возложить на начальника управления делами аппарата Законодательного Собрания                       К.В. Паршина.</w:t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Кисел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192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Товар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цена 1 единицы Тов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20"/>
        <w:gridCol w:w="3685"/>
        <w:gridCol w:w="3685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е количество шт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упакованная. Объем тары: не менее 0,33 л и не более 0,5 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923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выполнение работ по изготовлению открытки поздравительной с вкладышем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аб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- затраты в год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работ 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47"/>
        <w:gridCol w:w="2217"/>
        <w:gridCol w:w="2217"/>
      </w:tblGrid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е количество изготовлений в год, шт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изготовления 1 штуки, руб.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олнение работ по изготовлению открытки поздрави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5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ыполнение работ по изготовлению вкладыша к открытке поздравительной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выполнение работ по текущему ремонту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аб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- затраты в год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работ 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4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460"/>
        <w:gridCol w:w="2640"/>
        <w:gridCol w:w="26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е количество контрактов (договоров) в год, 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контракта (договора)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ыполнение работ по текущему ремонту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 раз в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 500 000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траты на поставку вентиляционного оборудования – кондиционера бытового, включая демонтаж, монтаж и ввод в эксплуатацию </w:t>
      </w:r>
      <w:r>
        <w:rPr>
          <w:b/>
          <w:sz w:val="26"/>
          <w:szCs w:val="26"/>
        </w:rPr>
        <w:t>(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1907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b/>
          <w:sz w:val="26"/>
          <w:szCs w:val="26"/>
        </w:rPr>
        <w:t>) определяю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1920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 xml:space="preserve"> - количество Товара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9050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- цена 1 единицы Товара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4111"/>
        <w:gridCol w:w="2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\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количество в год, ш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1 единицы, руб.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вентиляционного оборудования - кондиционера бытового, включая монтаж и ввод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000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траты на демонтажные работы  кондиционеров Sусл. определяются по формуле: 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;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Style19"/>
        <w:ind w:left="1068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работ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4111"/>
        <w:gridCol w:w="2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контрактов (договоров) в год,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1 контракта (договора), руб.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ные работы кондиционе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6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казание услуг по упорядочиванию документов (Sусл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усл </w:t>
      </w:r>
      <w:r>
        <w:rPr>
          <w:sz w:val="26"/>
          <w:szCs w:val="26"/>
        </w:rPr>
        <w:t>- затраты в год;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услуг 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961"/>
        <w:gridCol w:w="2364"/>
        <w:gridCol w:w="260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услу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документов (дел) в год, едини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Предельная цена 1 ед. услуги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казание услуг по упорядочиванию докумен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25,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траты на  оказание услуг по техническому обслуживанию оконных блоков в профиле ПВХ, ремонту и замене стеклопакетов    Sусл. определяются по формуле: 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;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/>
        <w:t xml:space="preserve"> – количество услуг  в год.</w:t>
      </w:r>
    </w:p>
    <w:tbl>
      <w:tblPr>
        <w:tblW w:w="143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45"/>
        <w:gridCol w:w="3685"/>
        <w:gridCol w:w="2769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е количество контрактов (договоров) в год, едини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контракта (договора), руб.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техническому обслуживанию оконных блоков в профиле ПВХ, ремонту и замене стеклопак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8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траты на выполнение работ по ремонту и изготовлению деталей для мебели Sусл. определяются по формуле: 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;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/>
        <w:t xml:space="preserve"> – количество работ в год.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4111"/>
        <w:gridCol w:w="2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контрактов (договоров) в год, едини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1 контракта (договора), руб.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абот по ремонту и изготовлению мебели  (в т.ч. деталей мебели) для залов Законодательного Собрания Челябин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 0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9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9923" w:right="1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 от 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траты  на оказание услуг по чистке ковровых изделий и по обработке края ковровых изделий на оверлоке Sусл. определяются по формуле: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;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Style19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/>
        <w:t xml:space="preserve"> – количество услуг в год.</w:t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07"/>
        <w:gridCol w:w="1735"/>
        <w:gridCol w:w="3437"/>
        <w:gridCol w:w="261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\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а измер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, един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1 единицы, руб.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чистке ковровых издел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обработке края ковровых изделий на оверлок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4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5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6 апрел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3.xml"/><Relationship Id="rId14" Type="http://schemas.openxmlformats.org/officeDocument/2006/relationships/hyperlink" Target="http://foms74.ru/files/prikaz_ob_utverjdenii_normativnyih_zatrat__1_.pdf" TargetMode="External"/><Relationship Id="rId15" Type="http://schemas.openxmlformats.org/officeDocument/2006/relationships/hyperlink" Target="http://foms74.ru/files/poyasnitelnaya_zapiska_k_proektu_normativnyih_zatrat__1_.pdf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1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3-06-30T06:28:00Z</dcterms:modified>
  <cp:revision>5</cp:revision>
  <dc:subject/>
  <dc:title> </dc:title>
</cp:coreProperties>
</file>