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3pt" to="474.7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.5pt" to="474.7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.06.2016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.06.2016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внести следующие изменения </w:t>
        <w:br/>
        <w:t>в приложение к распоряжению первого заместителя председателя Законодательного Собрания Челябинской области от 01.06.2016 № 610-р «Об утверждении нормативных затрат на обеспечение функций Законодательного Собрания Челябинской област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а) раздел «Затраты на оказание услуг телевещания по информационному </w:t>
        <w:br/>
        <w:t>и тематическому освещению деятельности» изложить в новой редакции согласно приложению 1 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) раздел «Прочие затраты, не вошедшие в другие категории» дополнить строками 115. «Поролоновая ветрозащита на микрофон Shure SM 58», 116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«Дождевой чехол для вещательной камеры JVC GY-HC550E», 117. «Транспортный кофр для вещательной камеры JVC GY-HC550E», 118. «Лента траурная» </w:t>
        <w:br/>
        <w:t>согласно приложению 2 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) раздел «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» дополнить строками «7. Право на использование БД «ФСНБ в формате программы для ЭВМ «ГРАНД-Смета», </w:t>
        <w:br/>
        <w:t>«8. Право на использование обновлений БД «ФСНБ в формате программы для ЭВМ «ГРАНД-Смета» в течение года», «9. Право на использование обновлений версий программы для ЭВМ «ГРАНД-Смета» в течение года» согласно приложению 3 к настоящему Распоряж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разделе «Затраты на изготовление бланочной и иной типографской продукции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и «Выполнение работ по изготовлению папки «Благодарственное письмо», «Выполнение работ по изготовлению вкладки в папку «Благодарственное письмо» изложить в новой редакции согласно приложению 4 к настоящему Распоряжению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и «6.1 Выполнение работ по изготовлению папки «Почетная грамота», «6.2. Выполнение работ по изготовлению вкладки в папку «Почетная грамота» исключить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 строкой «13.</w:t>
      </w:r>
      <w:r>
        <w:rPr>
          <w:sz w:val="26"/>
          <w:szCs w:val="26"/>
          <w:lang w:val="en-US" w:eastAsia="en-US"/>
        </w:rPr>
        <w:t xml:space="preserve"> Выполнение работ по изготовлению по изготовлению папки – обложки «Дело»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раздел «Затраты на выполнение работ по озеленению территории, содержанию и уходу за газоном, многолетними и однолетними насаждениями» изложить в новой редакции согласно приложению 5 к настоящему Распоряж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2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tabs>
          <w:tab w:val="left" w:pos="709" w:leader="none"/>
          <w:tab w:val="left" w:pos="927" w:leader="none"/>
        </w:tabs>
        <w:spacing w:lineRule="auto" w:line="360" w:before="0" w:after="0"/>
        <w:ind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П.В. Киселёв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 xml:space="preserve">№ _______ от «____» _______2023 </w:t>
      </w:r>
      <w:r>
        <w:rPr>
          <w:color w:val="FF0000"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Затраты на оказание услуг телевещания по информационному и тематическому освещению деятельности (D</w:t>
      </w:r>
      <w:r>
        <w:rPr>
          <w:b/>
          <w:i/>
          <w:sz w:val="26"/>
          <w:szCs w:val="26"/>
          <w:vertAlign w:val="subscript"/>
        </w:rPr>
        <w:t>усл</w:t>
      </w:r>
      <w:r>
        <w:rPr>
          <w:b/>
          <w:i/>
          <w:sz w:val="26"/>
          <w:szCs w:val="26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 определяются предельной стоимостью услуг в год по каждому виду услуг</w:t>
      </w:r>
      <w:r>
        <w:rPr>
          <w:color w:val="FF0000"/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D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</w:t>
      </w:r>
      <w:r>
        <w:rPr/>
        <w:t>– стоимость услуг в год.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427"/>
        <w:gridCol w:w="3359"/>
        <w:gridCol w:w="2961"/>
      </w:tblGrid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ая стоимость </w:t>
              <w:br/>
              <w:t>1 единиц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тоимость услуг в год 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изготовлению телевизионного сюжета о деятельности Законодательного Собрания Челябинской области в средстве массовой информации с обязательной территорией вещания по Челябинской области 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 руб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 000,00 руб.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мещению телевизионного сюжета о деятельности Законодательного Собрания Челябинской области в средстве массовой информации с обязательной территорией вещания по Челябинской области 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 руб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мещению телевизионной программы о деятельности Законодательного Собрания Челябинской области в средстве массовой информации с обязательной территорией вещания по Челябинской области 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0 руб.</w:t>
            </w:r>
          </w:p>
        </w:tc>
      </w:tr>
      <w:tr>
        <w:trPr>
          <w:trHeight w:val="2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изготовлению телевизионного сюжета о деятельности Законодательного Собрания Челябинской области в средстве массовой информации, осуществляющем телевизионное вещание в городе Челябинске (в том числе с оперативным размещением видеоматериалов на интернет-сайте и дублированием видеоматериалов в социальных сетях (при необходимости)) 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 руб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 руб.</w:t>
            </w:r>
          </w:p>
        </w:tc>
      </w:tr>
      <w:tr>
        <w:trPr>
          <w:trHeight w:val="2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казание услуг по размещению телевизионного сюжета о деятельности Законодательного Собрания Челябинской области в средстве массовой информации, осуществляющем телевизионное вещание в городе Челябинске (в том числе с оперативным размещением видеоматериалов на интернет-сайте и дублированием видеоматериалов в социальных сетях (при необходимости)) 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5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 руб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казание услуг по размещению анонса телевизионной программы о деятельности Законодательного Собрания Челябинской области в средстве массовой информации, осуществляющем телевизионное вещание в городе Челябинске (в том числе с оперативным размещением видеоматериалов на интернет-сайте и дублированием видеоматериалов в социальных сетях (при необходимости)) 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6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 руб.</w:t>
            </w:r>
          </w:p>
        </w:tc>
      </w:tr>
      <w:tr>
        <w:trPr>
          <w:trHeight w:val="2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мещению телевизионной программы о деятельности Законодательного Собрания Челябинской области в средстве массовой информации, осуществляющем телевизионное вещание в городе Челябинске (в том числе с оперативным размещением видеоматериалов на интернет-сайте и дублированием видеоматериалов в социальных сетях (при необходимости)) 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7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 руб.»</w:t>
            </w:r>
          </w:p>
        </w:tc>
      </w:tr>
    </w:tbl>
    <w:p>
      <w:pPr>
        <w:pStyle w:val="Normal"/>
        <w:ind w:left="9912" w:hanging="0"/>
        <w:rPr/>
      </w:pPr>
      <w:bookmarkStart w:id="0" w:name="_GoBack"/>
      <w:bookmarkEnd w:id="0"/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20"/>
        <w:gridCol w:w="1985"/>
        <w:gridCol w:w="1984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в год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лоновая ветрозащита на микрофон Shure SM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евой чехол для вещательной камеры JVC GY-HC550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кофр для вещательной камеры JVC GY-HC550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трау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712" w:leader="none"/>
          <w:tab w:val="left" w:pos="13892" w:leader="none"/>
        </w:tabs>
        <w:ind w:right="176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 определяются по формуле: 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b/>
        </w:rPr>
        <w:t xml:space="preserve">, </w:t>
      </w:r>
      <w:r>
        <w:rPr>
          <w:sz w:val="26"/>
          <w:szCs w:val="26"/>
        </w:rPr>
        <w:t>гд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 - затраты в год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стоимость единицы программного обеспечения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программного обеспечения в год.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47"/>
        <w:gridCol w:w="2217"/>
        <w:gridCol w:w="2217"/>
      </w:tblGrid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№ п/п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  <w:br/>
              <w:t>в год, шт. (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6"/>
                <w:szCs w:val="26"/>
              </w:rPr>
              <w:t>Предельная стоимость изготовления 1 штуки, руб. (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во на использование БД «ФСНБ для ЭВМ «ГРАНД-Смет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 000,00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аво на использование обновлений БД «ФСНБ в формате программы для ЭВМ «ГРАНД-Смета» в течение год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 000,00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аво на использование обновлений версий программы для ЭВМ «ГРАНД-Смета» в течение год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 000,00»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91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изготовление бланочной и иной типографской продукции определяются по формуле: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476375" cy="533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 - затраты в год,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/>
        </w:rPr>
        <w:t>Qi</w:t>
      </w:r>
      <w:r>
        <w:rPr>
          <w:sz w:val="26"/>
          <w:szCs w:val="26"/>
        </w:rPr>
        <w:t xml:space="preserve"> - планируемое к приобретению количество бланочной и иной типографской продукции,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Pi</w:t>
      </w:r>
      <w:r>
        <w:rPr>
          <w:i/>
          <w:sz w:val="26"/>
          <w:szCs w:val="26"/>
        </w:rPr>
        <w:t xml:space="preserve"> - цена 1 единицы продукции по i-му тиражу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46"/>
        <w:gridCol w:w="1843"/>
        <w:gridCol w:w="2551"/>
        <w:gridCol w:w="283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№ 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характеристика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в год (</w:t>
            </w:r>
            <w:r>
              <w:rPr>
                <w:b/>
                <w:sz w:val="26"/>
                <w:szCs w:val="26"/>
                <w:lang w:val="en-US"/>
              </w:rPr>
              <w:t>Q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ая цена за единицу, руб. (</w:t>
            </w:r>
            <w:r>
              <w:rPr>
                <w:b/>
                <w:sz w:val="26"/>
                <w:szCs w:val="26"/>
                <w:lang w:val="en-US"/>
              </w:rPr>
              <w:t>Pi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ыполнение работ по изготовлению папок «Благодарственное письмо» и «Почетная грамо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6,67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полнение работ по изготовлению  вкладок в папку «Благодарственное письмо», «Почетная грамота» и бланка «Благодар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.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полнение работ по изготовлению папки «Поздравительный адр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.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полнение работ по изготовлению  вкладки в папку «Поздравительный адр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полнение работ по изготовлению по изготовлению папки – обложки «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»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заместителя председателя Законодательного Собрания Челябинской области </w:t>
        <w:br/>
        <w:t xml:space="preserve">№ _______ от «____» _______2023 </w:t>
      </w:r>
      <w:r>
        <w:rPr>
          <w:color w:val="FF0000"/>
          <w:sz w:val="26"/>
          <w:szCs w:val="26"/>
        </w:rPr>
        <w:t>г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«Затраты на выполнение работ по озеленению, содержанию и уходу за многолетними и однолетними насаждениями и поставку многолетних саженцев (S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  <w:lang w:val="en-US" w:eastAsia="en-US"/>
        </w:rPr>
        <w:t>раб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) определяются по формуле: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 xml:space="preserve">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- затраты в год,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– стоимость единицы работы,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работ в год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6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87"/>
        <w:gridCol w:w="2307"/>
        <w:gridCol w:w="2639"/>
        <w:gridCol w:w="274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работы за единицу, руб.</w:t>
            </w:r>
          </w:p>
          <w:p>
            <w:pPr>
              <w:pStyle w:val="Normal"/>
              <w:overflowPunct w:val="false"/>
              <w:spacing w:lineRule="auto" w:line="256" w:before="0" w:after="16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P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 w:before="0" w:after="1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ельное количество работ </w:t>
              <w:br/>
              <w:t>в год, единиц (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озеленению, содержанию и уходу за многолетними и однолетними насаждениями и поставку многолетних саженце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Style w:val="Bold"/>
                <w:sz w:val="26"/>
                <w:szCs w:val="26"/>
              </w:rPr>
              <w:t>усл. е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>457 235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»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12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13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08 июня 2023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hyperlink" Target="http://foms74.ru/files/prikaz_ob_utverjdenii_normativnyih_zatrat__1_.pdf" TargetMode="External"/><Relationship Id="rId13" Type="http://schemas.openxmlformats.org/officeDocument/2006/relationships/hyperlink" Target="http://foms74.ru/files/poyasnitelnaya_zapiska_k_proektu_normativnyih_zatrat__1_.pdf" TargetMode="Externa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6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3-06-30T06:29:00Z</dcterms:modified>
  <cp:revision>5</cp:revision>
  <dc:subject/>
  <dc:title/>
</cp:coreProperties>
</file>