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FF0000"/>
          <w:sz w:val="26"/>
          <w:szCs w:val="26"/>
        </w:rPr>
        <w:t xml:space="preserve"> в </w:t>
      </w:r>
      <w:r>
        <w:rPr>
          <w:sz w:val="26"/>
          <w:szCs w:val="26"/>
        </w:rPr>
        <w:t>раздел «Затраты на проведение церемоний и спортивных мероприятий» внести следующие изменения (приложение 1)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FF0000"/>
          <w:sz w:val="26"/>
          <w:szCs w:val="26"/>
        </w:rPr>
        <w:t xml:space="preserve">строки «9. </w:t>
      </w:r>
      <w:r>
        <w:rPr>
          <w:sz w:val="26"/>
          <w:szCs w:val="26"/>
        </w:rPr>
        <w:t>Выполнение работ по изготовлению памятных знаков, вручаемых победителям областного конкурса социальных достижений «Меняющие мир»,</w:t>
      </w:r>
      <w:r>
        <w:rPr>
          <w:color w:val="FF0000"/>
          <w:sz w:val="26"/>
          <w:szCs w:val="26"/>
        </w:rPr>
        <w:t xml:space="preserve">  «10.</w:t>
      </w:r>
      <w:r>
        <w:rPr>
          <w:sz w:val="26"/>
          <w:szCs w:val="26"/>
        </w:rPr>
        <w:t xml:space="preserve"> Выполнение работ по изготовлению наградных комплектов (медаль) с золочением» и «11. Выполнение работ по изготовлению наградных комплектов «За заслуги в законотворческой деятельности» (медаль) с золочением»   изложить </w:t>
      </w:r>
      <w:r>
        <w:rPr>
          <w:color w:val="FF0000"/>
          <w:sz w:val="26"/>
          <w:szCs w:val="26"/>
        </w:rPr>
        <w:t>в новой редакции</w:t>
      </w:r>
      <w:r>
        <w:rPr>
          <w:sz w:val="26"/>
          <w:szCs w:val="26"/>
        </w:rPr>
        <w:t>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дополнить строками «10.1 Выполнение работ по изготовлению наградных комплектов (нагрудный знак) с золочением», «10.2 Выполнение работ по изготовлению наградных комплектов (медаль) без золочения», «10.3 Выполнение работ по изготовлению наградных комплектов (Бархатная коробка)»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FF0000"/>
          <w:sz w:val="26"/>
          <w:szCs w:val="26"/>
        </w:rPr>
        <w:t>2</w:t>
      </w:r>
      <w:r>
        <w:rPr>
          <w:sz w:val="26"/>
          <w:szCs w:val="26"/>
        </w:rPr>
        <w:t>) строку «2. Выполнение работ по изготовлению полиэтиленовых пакетов с символикой Законодательного Собрания Челябинской области» раздела «Затраты на выполнение работ по изготовлению табличек, штампов, пакетов с логотипом» изложить</w:t>
      </w:r>
      <w:r>
        <w:rPr>
          <w:color w:val="FF0000"/>
          <w:sz w:val="26"/>
          <w:szCs w:val="26"/>
        </w:rPr>
        <w:t xml:space="preserve"> в редакции</w:t>
      </w:r>
      <w:r>
        <w:rPr>
          <w:sz w:val="26"/>
          <w:szCs w:val="26"/>
        </w:rPr>
        <w:t xml:space="preserve"> согласно приложению</w:t>
      </w:r>
      <w:r>
        <w:rPr>
          <w:color w:val="FF0000"/>
          <w:sz w:val="26"/>
          <w:szCs w:val="26"/>
        </w:rPr>
        <w:t xml:space="preserve"> 2</w:t>
      </w:r>
      <w:r>
        <w:rPr>
          <w:sz w:val="26"/>
          <w:szCs w:val="26"/>
        </w:rPr>
        <w:t xml:space="preserve"> 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) раздел «Затраты на оказание услуг по упорядочиванию документов» изложить</w:t>
      </w:r>
      <w:r>
        <w:rPr>
          <w:color w:val="FF0000"/>
          <w:sz w:val="26"/>
          <w:szCs w:val="26"/>
        </w:rPr>
        <w:t xml:space="preserve"> в редакции</w:t>
      </w:r>
      <w:r>
        <w:rPr>
          <w:sz w:val="26"/>
          <w:szCs w:val="26"/>
        </w:rPr>
        <w:t xml:space="preserve"> согласно приложению</w:t>
      </w:r>
      <w:r>
        <w:rPr>
          <w:color w:val="FF0000"/>
          <w:sz w:val="26"/>
          <w:szCs w:val="26"/>
        </w:rPr>
        <w:t xml:space="preserve"> 3 </w:t>
      </w:r>
      <w:r>
        <w:rPr>
          <w:sz w:val="26"/>
          <w:szCs w:val="26"/>
        </w:rPr>
        <w:t>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4) раздел «Затраты на канцелярские принадлежности для участников рабочих совещаний» </w:t>
      </w:r>
      <w:r>
        <w:rPr>
          <w:color w:val="FF0000"/>
          <w:sz w:val="26"/>
          <w:szCs w:val="26"/>
        </w:rPr>
        <w:t>изложить в редакции</w:t>
      </w:r>
      <w:r>
        <w:rPr>
          <w:sz w:val="26"/>
          <w:szCs w:val="26"/>
        </w:rPr>
        <w:t xml:space="preserve"> согласно приложению 4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) раздел «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» дополнить строками «</w:t>
      </w:r>
      <w:r>
        <w:rPr>
          <w:color w:val="FF0000"/>
          <w:sz w:val="26"/>
          <w:szCs w:val="26"/>
        </w:rPr>
        <w:t>27</w:t>
      </w:r>
      <w:r>
        <w:rPr>
          <w:sz w:val="26"/>
          <w:szCs w:val="26"/>
        </w:rPr>
        <w:t>. Предоставление неисключительных прав (лицензий) на программный комплекс РИК «Проф»: Лицензия на использование обновлений ФСНБ-2022 в течение года и индексно-ценовых файлов, содержащих информацию о текущих ценах и индексах изменения сметной стоимости строительных ресурсов из ФГИС ЦС (</w:t>
      </w:r>
      <w:r>
        <w:rPr>
          <w:sz w:val="26"/>
          <w:szCs w:val="26"/>
          <w:shd w:fill="FFFFFF" w:val="clear"/>
        </w:rPr>
        <w:t>при наличии данных во ФГИС ЦС по отдельным субъектам Российской Федерации)</w:t>
      </w:r>
      <w:r>
        <w:rPr>
          <w:sz w:val="26"/>
          <w:szCs w:val="26"/>
        </w:rPr>
        <w:t xml:space="preserve"> для работы ресурсно-индексным методом в формате ПК РИК (годовая подписка) (один федеральный округ)», «28. Предоставление неисключительных прав (лицензий) на программный комплекс РИК «Проф»: Лицензия на использование обновления программного комплекса «РИК» «Проф», «29. Оказание услуг по информационно-техническому сопровождению программного комплекса «РИК» «ПРОФ» согласно приложению </w:t>
      </w:r>
      <w:r>
        <w:rPr>
          <w:color w:val="FF0000"/>
          <w:sz w:val="26"/>
          <w:szCs w:val="26"/>
        </w:rPr>
        <w:t>5</w:t>
      </w:r>
      <w:r>
        <w:rPr>
          <w:sz w:val="26"/>
          <w:szCs w:val="26"/>
        </w:rPr>
        <w:t xml:space="preserve"> </w:t>
        <w:br/>
        <w:t>к настоящему Распоряжению</w:t>
      </w:r>
      <w:r>
        <w:rPr>
          <w:color w:val="FF0000"/>
          <w:sz w:val="26"/>
          <w:szCs w:val="26"/>
        </w:rPr>
        <w:t>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6) </w:t>
      </w:r>
      <w:r>
        <w:rPr>
          <w:sz w:val="26"/>
          <w:szCs w:val="26"/>
        </w:rPr>
        <w:t>раздел «Прочие затраты, не вошедшие в другие категории» дополнить строкой «225. Многоуровневая карта Челябинской области» согласно приложению 6 к настоящему Распоряжени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здел «Затраты на изготовление бланочной и иной типографской продукции» дополнить строкой «14.</w:t>
      </w:r>
      <w:r>
        <w:rPr>
          <w:sz w:val="26"/>
          <w:szCs w:val="26"/>
          <w:lang w:val="en-US" w:eastAsia="en-US"/>
        </w:rPr>
        <w:t xml:space="preserve"> Выполнение работ по изготовлению материалов для выставок» </w:t>
      </w:r>
      <w:r>
        <w:rPr>
          <w:sz w:val="26"/>
          <w:szCs w:val="26"/>
        </w:rPr>
        <w:t>согласно приложению 7 к настоящему Распоряжению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П.В. Киселёв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№1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проведение церемоний и спортивных мероприятий определяются по формуле: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раб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раб</w:t>
      </w:r>
      <w:r>
        <w:rPr>
          <w:sz w:val="26"/>
          <w:szCs w:val="26"/>
        </w:rPr>
        <w:t xml:space="preserve"> – стоимость единицы работы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работ в год</w:t>
      </w:r>
      <w:r>
        <w:rPr/>
        <w:t xml:space="preserve">. 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992"/>
        <w:gridCol w:w="1843"/>
        <w:gridCol w:w="1701"/>
        <w:gridCol w:w="2410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№ 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ра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Выполнение работ по изготовлению памятных знаков, вручаемых победителям областного конкурса социальных достижений «Меняющие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Выполнение работ по изготовлению наградных комплектов (медаль) с золо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Выполнение работ по изготовлению наградных комплектов (нагрудный знак) с золо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Выполнение работ по изготовлению наградных комплектов (медаль) без золо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Выполнение работ по изготовлению наградных комплектов (Бархатная короб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Выполнение работ по изготовлению наградных комплектов «За заслуги в законотворческой деятельности» (медаль) с золо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Затраты на выполнение работ по изготовлению табличек, штампов, пакетов с логотипом (З) определяются по формуле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 =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, где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 – количество выполняемых работ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– цена за 1 единицу выполняемых работ.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60"/>
        <w:gridCol w:w="1440"/>
        <w:gridCol w:w="2238"/>
        <w:gridCol w:w="1843"/>
        <w:gridCol w:w="2126"/>
      </w:tblGrid>
      <w:tr>
        <w:trPr>
          <w:trHeight w:val="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№ 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работ в год (</w:t>
            </w:r>
            <w:r>
              <w:rPr>
                <w:b/>
                <w:sz w:val="26"/>
                <w:szCs w:val="26"/>
                <w:lang w:val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ельная стоимость </w:t>
              <w:br/>
              <w:t>работы, руб. (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т по изготовлению полиэтиленовых пакетов с символикой Законодательного Собрания Челябин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ind w:left="991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_GoBack"/>
      <w:bookmarkStart w:id="1" w:name="_GoBack"/>
      <w:bookmarkEnd w:id="1"/>
    </w:p>
    <w:p>
      <w:pPr>
        <w:pStyle w:val="ConsPlusNormal1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№ _______ от «____» _______2024 г.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Затраты на оказание услуг по упорядочиванию документов (Sусл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усл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усл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где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усл </w:t>
      </w:r>
      <w:r>
        <w:rPr>
          <w:sz w:val="24"/>
          <w:szCs w:val="24"/>
        </w:rPr>
        <w:t>- затраты в год;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усл</w:t>
      </w:r>
      <w:r>
        <w:rPr>
          <w:sz w:val="24"/>
          <w:szCs w:val="24"/>
        </w:rPr>
        <w:t xml:space="preserve"> – стоимость единицы услуги;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количество услуг  в год.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799"/>
        <w:gridCol w:w="1544"/>
        <w:gridCol w:w="2253"/>
        <w:gridCol w:w="1839"/>
        <w:gridCol w:w="212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л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диницы измер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ельное количество документов (дел) в год, единиц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ельная цена 1 ед. услуги, руб. (Р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упорядочиванию документ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 (1 дел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3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№ _______ от «____» _______2024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Затраты на канцелярские принадлежности для участников рабочих совещаний и иных мероприятий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08"/>
        <w:gridCol w:w="1701"/>
        <w:gridCol w:w="2268"/>
        <w:gridCol w:w="1843"/>
        <w:gridCol w:w="2126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Ежедневник с символикой Законодательного Собрания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с символикой Законодательного Собрания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 с символикой Законодательного Собрания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 с символикой Законодательного Собрания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№ _______ от «____» _______2024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услуг в год.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24"/>
        <w:gridCol w:w="1701"/>
        <w:gridCol w:w="2268"/>
        <w:gridCol w:w="1843"/>
        <w:gridCol w:w="2126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услуги, руб. 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ус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2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неисключительных прав (лицензий) на программный комплекс РИК «Проф»: Лицензия на использование обновлений ФСНБ-2022 в течение года и индексно-ценовых файлов, содержащих информацию о текущих ценах и индексах изменения сметной стоимости строительных ресурсов из ФГИС ЦС (</w:t>
            </w:r>
            <w:r>
              <w:rPr>
                <w:sz w:val="26"/>
                <w:szCs w:val="26"/>
                <w:shd w:fill="FFFFFF" w:val="clear"/>
              </w:rPr>
              <w:t>при наличии данных во ФГИС ЦС по отдельным субъектам Российской Федерации)</w:t>
            </w:r>
            <w:r>
              <w:rPr>
                <w:sz w:val="26"/>
                <w:szCs w:val="26"/>
              </w:rPr>
              <w:t xml:space="preserve"> для работы ресурсно-индексным методом в формате ПК РИК (годовая подписка) (один федеральный ок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исключительных прав (лицензий) на программный комплекс РИК «Проф»: Лицензия на использование обновления программного комплекса «РИК» «Про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Оказание услуг по информационно-техническому сопровождению программного комплекса «РИК» «ПРО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ConsPlusNormal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25"/>
        <w:gridCol w:w="1603"/>
        <w:gridCol w:w="2713"/>
        <w:gridCol w:w="2588"/>
        <w:gridCol w:w="1983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sz w:val="26"/>
                <w:szCs w:val="26"/>
              </w:rPr>
              <w:t>«22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Челябин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0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7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№ _______ от «____» _______2024г.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Затраты на изготовление бланочной и иной типографской продукции определяются по формуле: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504950" cy="533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 - затраты в год,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/>
        </w:rPr>
        <w:t>Qi</w:t>
      </w:r>
      <w:r>
        <w:rPr>
          <w:sz w:val="26"/>
          <w:szCs w:val="26"/>
        </w:rPr>
        <w:t xml:space="preserve"> - планируемое к приобретению количество бланочной и иной типографской продукции,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Pi</w:t>
      </w:r>
      <w:r>
        <w:rPr>
          <w:i/>
          <w:sz w:val="26"/>
          <w:szCs w:val="26"/>
        </w:rPr>
        <w:t xml:space="preserve"> - цена 1 единицы продукции по i-му тиражу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920"/>
        <w:gridCol w:w="1701"/>
        <w:gridCol w:w="2693"/>
        <w:gridCol w:w="2551"/>
        <w:gridCol w:w="198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№ 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и 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в год (</w:t>
            </w:r>
            <w:r>
              <w:rPr>
                <w:b/>
                <w:sz w:val="26"/>
                <w:szCs w:val="26"/>
                <w:lang w:val="en-US"/>
              </w:rPr>
              <w:t>Q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ая цена за единицу, руб. (</w:t>
            </w:r>
            <w:r>
              <w:rPr>
                <w:b/>
                <w:sz w:val="26"/>
                <w:szCs w:val="26"/>
                <w:lang w:val="en-US"/>
              </w:rPr>
              <w:t>P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полнение работ по изготовлению материалов для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00 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14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15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11 марта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6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3.xml"/><Relationship Id="rId14" Type="http://schemas.openxmlformats.org/officeDocument/2006/relationships/hyperlink" Target="http://foms74.ru/files/prikaz_ob_utverjdenii_normativnyih_zatrat__1_.pdf" TargetMode="External"/><Relationship Id="rId15" Type="http://schemas.openxmlformats.org/officeDocument/2006/relationships/hyperlink" Target="http://foms74.ru/files/poyasnitelnaya_zapiska_k_proektu_normativnyih_zatrat__1_.pdf" TargetMode="Externa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0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4-04-16T06:20:00Z</dcterms:modified>
  <cp:revision>2</cp:revision>
  <dc:subject/>
  <dc:title/>
</cp:coreProperties>
</file>