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 xml:space="preserve">к распоряжению первого заместителя председателя Законодательного Собрания </w:t>
        <w:br/>
        <w:t>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) строку «8. Кулер» раздела «Затраты на приобретение бытовой техники» </w:t>
        <w:br/>
        <w:t>изложить в новой редакции согласно приложению 1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дел «Затраты на поставку элементов питания» изложить в новой редакции согласно приложению 2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color w:val="FF0000"/>
          <w:sz w:val="26"/>
          <w:szCs w:val="26"/>
        </w:rPr>
        <w:t xml:space="preserve"> 1</w:t>
      </w:r>
      <w:r>
        <w:rPr>
          <w:sz w:val="26"/>
          <w:szCs w:val="26"/>
        </w:rPr>
        <w:t xml:space="preserve">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З</w:t>
      </w:r>
      <w:r>
        <w:rPr>
          <w:b/>
          <w:i/>
          <w:sz w:val="26"/>
          <w:szCs w:val="26"/>
        </w:rPr>
        <w:t>атраты на приобретение бытовой техник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5"/>
        <w:gridCol w:w="1603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ая цена </w:t>
              <w:br/>
              <w:t>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«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одну приемну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2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Затраты на поставку элементов пита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025"/>
        <w:gridCol w:w="1603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лемент питания А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 питания АА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 питания 9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3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Элемент питания </w:t>
            </w:r>
            <w:r>
              <w:rPr>
                <w:sz w:val="26"/>
                <w:szCs w:val="26"/>
                <w:lang w:val="en-US"/>
              </w:rPr>
              <w:t>CR20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1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1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2 марта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3.xml"/><Relationship Id="rId16" Type="http://schemas.openxmlformats.org/officeDocument/2006/relationships/hyperlink" Target="http://foms74.ru/files/prikaz_ob_utverjdenii_normativnyih_zatrat__1_.pdf" TargetMode="External"/><Relationship Id="rId17" Type="http://schemas.openxmlformats.org/officeDocument/2006/relationships/hyperlink" Target="http://foms74.ru/files/poyasnitelnaya_zapiska_k_proektu_normativnyih_zatrat__1_.pdf" TargetMode="Externa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2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04-16T06:22:00Z</dcterms:modified>
  <cp:revision>2</cp:revision>
  <dc:subject/>
  <dc:title/>
</cp:coreProperties>
</file>