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 xml:space="preserve">к распоряжению первого заместителя председателя Законодательного Собрания </w:t>
        <w:br/>
        <w:t>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раздел «Затраты на выполнение работ по изготовлению флагов» дополнить строками «2. Флаг для установки в помещении», «3. Флагшток напольный» в новой редакции согласно приложению 1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делы «Затраты на организацию приема посетителей </w:t>
        <w:br/>
        <w:t xml:space="preserve">и представителей учреждений и организаций председателем Законодательного Собрания Челябинской области», «Затраты на организацию приема посетителей </w:t>
        <w:br/>
        <w:t>и представителей учреждений и организаций заместителем Законодательного Собрания Челябинской области» исключит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раздел «Затраты на проведение церемоний и спортивных мероприятий» дополнить строкой «10.4 Выполнение работ по изготовлению нагрудного знака без золочения» согласно приложению 2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раздел «Затраты на выполнение работ по ремонту пластинчатого теплообменника» изложить в новой редакции согласно приложению 3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дел «Нормативы, применяемые при расчете нормативных затрат на приобретение канцелярских принадлежностей» дополнить строкой: «48. Коврик для мыши компьютерной»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разделом 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» согласно приложению 5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</w:t>
      </w:r>
      <w:r>
        <w:rPr>
          <w:color w:val="FF0000"/>
          <w:sz w:val="26"/>
          <w:szCs w:val="26"/>
        </w:rPr>
        <w:t>1</w:t>
      </w:r>
      <w:r>
        <w:rPr>
          <w:sz w:val="26"/>
          <w:szCs w:val="26"/>
        </w:rPr>
        <w:t xml:space="preserve">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</w:r>
      <w:r>
        <w:rPr>
          <w:color w:val="FF0000"/>
          <w:sz w:val="26"/>
          <w:szCs w:val="26"/>
        </w:rPr>
        <w:t>от «____» _______2024 г. № 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выполнение работ по изготовлению флаг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i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.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 для установки в помещ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гшток напо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6 6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 xml:space="preserve">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</w:r>
      <w:r>
        <w:rPr>
          <w:color w:val="FF0000"/>
          <w:sz w:val="26"/>
          <w:szCs w:val="26"/>
        </w:rPr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</w:t>
      </w:r>
      <w:r>
        <w:rPr/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нагрудного знака без золо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3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</w:r>
      <w:r>
        <w:rPr>
          <w:color w:val="FF0000"/>
          <w:sz w:val="26"/>
          <w:szCs w:val="26"/>
        </w:rPr>
        <w:t xml:space="preserve"> от «____» _______2024 г. № _______</w:t>
      </w:r>
    </w:p>
    <w:p>
      <w:pPr>
        <w:pStyle w:val="ConsPlusNormal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«Затраты на выполнение работ по ремонту пластинчатого теплообменника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аб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- затраты в год;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R</w:t>
      </w:r>
      <w:r>
        <w:rPr/>
        <w:t xml:space="preserve"> – количество работ  в год.</w:t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35"/>
        <w:gridCol w:w="1075"/>
        <w:gridCol w:w="1843"/>
        <w:gridCol w:w="2268"/>
        <w:gridCol w:w="206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 xml:space="preserve"> 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), руб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теплообмен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а теплообмен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5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ластин в теплообменни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плотн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га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шпил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ижимной пли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4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</w:r>
      <w:r>
        <w:rPr>
          <w:color w:val="FF0000"/>
          <w:sz w:val="26"/>
          <w:szCs w:val="26"/>
        </w:rPr>
        <w:t xml:space="preserve"> от «____» _______2024 г. № 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t>Нормативы, применяемые при расчете</w:t>
      </w:r>
      <w:r>
        <w:rPr>
          <w:b/>
          <w:i/>
          <w:sz w:val="26"/>
          <w:szCs w:val="26"/>
        </w:rPr>
        <w:t xml:space="preserve"> нормативных затрат на приобретение канцелярских принадлежностей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5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86"/>
        <w:gridCol w:w="992"/>
        <w:gridCol w:w="1843"/>
        <w:gridCol w:w="2268"/>
        <w:gridCol w:w="2126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«4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ля мыши компьюте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Не более 1 единицы на 1 штатную един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5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</w:r>
      <w:r>
        <w:rPr>
          <w:color w:val="FF0000"/>
          <w:sz w:val="26"/>
          <w:szCs w:val="26"/>
        </w:rPr>
        <w:t>от «____» _______2024 г. № 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 рассчитываются исходя из суммы затрат, заложенных на 1 месяц в следующем порядке: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 = ∑Pi * П, гд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месяц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i – стоимость за единицу измерения (оределяется на основании отчетных документов);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 – предельное количество единиц  в месяц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51"/>
        <w:gridCol w:w="1417"/>
        <w:gridCol w:w="1701"/>
        <w:gridCol w:w="1701"/>
        <w:gridCol w:w="1985"/>
        <w:gridCol w:w="1843"/>
        <w:gridCol w:w="1701"/>
      </w:tblGrid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  <w:br/>
              <w:t xml:space="preserve">в месяц на каждую приемную (П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 расходов в месяц (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9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вого заместителя председ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я председателя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ющего на постоянной осн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в стиках, </w:t>
              <w:br/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6 п. 2»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лис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пакетированный, 2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питьевая, </w:t>
              <w:br/>
              <w:t>1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питьевая, </w:t>
              <w:br/>
              <w:t>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зерн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порционные, 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рафинад, </w:t>
              <w:br/>
              <w:t>0,5 к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, с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макаро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 очищ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сулы для </w:t>
              <w:br/>
              <w:t>кофе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3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4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2 апрел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hyperlink" Target="http://foms74.ru/files/prikaz_ob_utverjdenii_normativnyih_zatrat__1_.pdf" TargetMode="External"/><Relationship Id="rId14" Type="http://schemas.openxmlformats.org/officeDocument/2006/relationships/hyperlink" Target="http://foms74.ru/files/poyasnitelnaya_zapiska_k_proektu_normativnyih_zatrat__1_.pdf" TargetMode="Externa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6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4-16T06:26:00Z</dcterms:modified>
  <cp:revision>2</cp:revision>
  <dc:subject/>
  <dc:title/>
</cp:coreProperties>
</file>