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Б ОРГАНИЗАЦИИ И ПРОВЕДЕНИИ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СЕРОССИЙ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ИНТЕРНЕТ-КОНКУРСА ДЕТСКОГО ТВОРЧ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ПРИРОДА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од экологии в России (2017 год) — тематический год, определенный Правительством РФ для активного решения экологических проблем в стране, вопросов охраны окружающей среды и привлечения внимания общественности к этой проблеме. 2017 год также называют годом экологических рефор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 большинстве случаев вопросами экологии в масштабах страны будут заниматься государственные структуры. Мы же видим нашу задачу в привлечении молодого поколения россиян к экологической тематике.  Вопросы бережного отношения к окружающей среде необходимо обсуждать даже с маленькими гражданами страны. Через конкурс детского творчества «Природа родного края» мы хотим привлечь внимание ребят, преподавателей, родителей к экологической тематике. Расширить рамки привычных занятий, уроков, лекций. Активировать весь творческий потенциал наших, безусловно, талантливых детей.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cnts"/>
      <w:bookmarkStart w:id="1" w:name="cnts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1.1. Настоящее Положение определяет порядок и условия организации и проведения Всероссийского Интернет-конкурса детского творчества </w:t>
      </w:r>
      <w:r>
        <w:rPr>
          <w:b/>
          <w:bCs/>
          <w:color w:val="000000"/>
          <w:sz w:val="28"/>
          <w:szCs w:val="28"/>
        </w:rPr>
        <w:t>«Природа родного края»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о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сероссийский Интернет-конкурс детского творчества </w:t>
      </w:r>
      <w:r>
        <w:rPr>
          <w:bCs/>
          <w:color w:val="000000"/>
          <w:sz w:val="28"/>
          <w:szCs w:val="28"/>
        </w:rPr>
        <w:t>«Природа родного края»</w:t>
      </w:r>
      <w:r>
        <w:rPr>
          <w:bCs/>
          <w:sz w:val="28"/>
          <w:szCs w:val="28"/>
        </w:rPr>
        <w:t xml:space="preserve"> (далее – Конкурс) проводится учредителями Конкурса: Интренет-порталом </w:t>
      </w:r>
      <w:r>
        <w:rPr>
          <w:b/>
          <w:bCs/>
          <w:sz w:val="28"/>
          <w:szCs w:val="28"/>
        </w:rPr>
        <w:t>Эко2017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ОО «Содействи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роки проведения Конкур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рием художественных работ в электронном виде на Отборочный этап Конкурса – с 01 сентября по 01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определение Жюри Конкурса финалистов Конкурса (примерно 100 участников)  – с 02 по 08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определение Жюри Конкурса победителей (первые места) и призеров (вторые и третьи места) Конкурса из числа финалистов – с 09 ноября по 14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вление победителей и призеров Конкурса в сети Интернет – 15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ыставки работ победителей, призеров и финалистов Конкурса – начало декабря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Целями Конкурса являются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тского художественного творчества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интереса детей и подростков к вопросам экологии и сохранению природного наследия России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детей и подростков к охране окружающей среды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экологической культуры подрастающего поколения, в том числе, формирование у детей и подростков активной жизненной природоохранной позиции, практической экологической деятельности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чувств подрастающего пок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Конкурс проводится в трех возрастных группах (от 7 до 18 лет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в возрасте 7-9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в возрасте 10-14 лет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в возрасте 15-18 ле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Конкурсная работа представляется в электронном виде – сканированные рисунки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, разрешение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 размещаются участниками или их представителями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7. Жюри Конкурса определяются победители и призеры (первое, второе, третье места в каждой возрастной группе) Конкурса, а также определяется один обладатель Гран-при (специальный приз от оргкомитета) Конкурса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бедители, призеры и обладатель Гран-при Конкурса награждаются дипломами об участии в Конкурсе и памятными подарками (призам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бедители и обладатель Гран-при приглашаются организаторами Конкурса (за счет средств регионов) в Москву для награждения и участия в открытии выставки художественных работ Конкурс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 Ход и результаты Конкурса освещаются на сай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</w:r>
      <w:r>
        <w:rPr>
          <w:bCs/>
          <w:sz w:val="28"/>
          <w:szCs w:val="28"/>
        </w:rPr>
        <w:t xml:space="preserve">  и в различных средствах массовой информации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допускаются лица в возрасте от 7 до 18 лет включительно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количество участников Конкурса определяется количеством поданных заявок. Каждый участник Конкурса может представить на Конкурс только одну работу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конкурсным работам Конкурс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20"/>
          <w:sz w:val="28"/>
          <w:szCs w:val="28"/>
        </w:rPr>
        <w:t>3.1. В Конкурсе рассматривается</w:t>
      </w:r>
      <w:r>
        <w:rPr>
          <w:sz w:val="28"/>
          <w:szCs w:val="28"/>
        </w:rPr>
        <w:t xml:space="preserve"> рисунок (к рисунку может быть добавлен небольшой рассказ, сочинение не более 750 знаков, включая пробелы).</w:t>
      </w:r>
    </w:p>
    <w:p>
      <w:pPr>
        <w:pStyle w:val="Normal"/>
        <w:spacing w:lineRule="atLeast" w:line="20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ематика конкурсных раб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оведные уголки родного края, охраняемые и исчезающие растения и животные, экологические мероприятия, в которых участвовал художник, природные памятники, символические эмблемы года экологии, любимые природные места.</w:t>
      </w:r>
    </w:p>
    <w:p>
      <w:pPr>
        <w:pStyle w:val="Normal"/>
        <w:spacing w:lineRule="atLeast" w:line="2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не допускаются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 уже существующих рисунков других авторов, т.к. перерисованные работы не подходят под цели и задачи Конкурса. Участник должен нарисовать свой рисунок, отразить личное восприятие сюжета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уществующие и ранее опубликованные в Интернете и других печатных изданиях рисунки по теме Конкурс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к рисунку (в случае его наличия) должно отвечать на вопросы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рисунке?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н именно этот объе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автора к изображе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аты рисунков: люб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форматы рисунков: А4(210х297мм), А3(297х420 мм). Сканировать рисунок необходимо без паспарту, без деревянных (пластиковых) рамок, без стекла и лами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Конкурс принимаются рисунки, которые могут быть выполнены на любом материале (картон, ватман, холст и т.д.) и исполнены в любом жанре и в любой живописной или графической технике (за исключением компьютерной графики) и с любым уровнем мастер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 и социальной рекламе, на выставках и в рамках других мероприятий, проводимых РОО «Содей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бесплатное и преследует только цели, описанные в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боты, несоответствующие вышеуказанным требованиям, а также работы, присланные с заявкой, заполненной несоответствующим образом (пункт 4.3. Положения), к участию в конкурсе не допускаютс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и проведение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Для организации и проведения Конкурса, определения его победителей собирается Жюри Конкурса из представителей профессионального сооб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ля наблюдения за прохождением Конкурса формируется Организационный совет из представителей властных структур, учредителей конкурса, общественных наблюд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Жюри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работ на соответствие условиям Конкурса, требованиям к конкурсным рабо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художественные достоинства конкурс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Конкурса в соответствующих возрастных группах путем интернет-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Оргкомитет конкурса выбирает работу, номинированную на Гран-при Конкурса, и определяет ее совместно с Жю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Участник (в случае если участник не достиг возраста 14 лет, его законный представитель (родитель, усыновитель, опекун) проходит регистрацию и размещает свою конкурсную работу в электронном виде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</w:r>
      <w:r>
        <w:rPr>
          <w:sz w:val="28"/>
          <w:szCs w:val="28"/>
        </w:rPr>
        <w:t xml:space="preserve">, заполняя заявку, включающую в себя: ФИО участника, возраст, регион проживания, почтовый адрес и адрес электронной почты, контактный телефон, название работы, согласие на обработку персональных данных, файл с конкурсной работ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По результатам рассмотрения и оценки конкурсных работ Жюри конкурса отбирает по 3 работы в каждой возрастной группе (1-е место — победители и 2-3 места — призеры Конкурса) и называет обладателя Гран-при по представлению Оргкомитета Конкур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и и призеры Конкурса определяются Жюри конкурса путем Интернет-голосования (простым большинством голосов членов жюри конкурс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дателя гран-при Конкурса выбирает Оргкомитет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5. Итоги Конкурса оформляется соответствующим решением Жюри Конкурса и публикуются на сайте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b/>
            <w:bCs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b/>
            <w:bCs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b/>
            <w:bCs/>
            <w:sz w:val="28"/>
            <w:szCs w:val="28"/>
            <w:lang w:val="ru-RU" w:eastAsia="ar-SA" w:bidi="ar-SA"/>
          </w:rPr>
          <w:t>.эко2017.рф</w:t>
        </w:r>
      </w:hyperlink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гиа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1. Запрещается любая перерисовка и иное копирование </w:t>
      </w:r>
      <w:r>
        <w:rPr>
          <w:color w:val="000000"/>
          <w:sz w:val="28"/>
          <w:szCs w:val="28"/>
        </w:rPr>
        <w:t>с чужих картин, рисунков, фотографий, а также с иных типов изображений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и конкурса, нарушающие авторское право и требования Положения снимаются с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Ответственность за несоблюдение авторства представленных 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TextBody"/>
        <w:spacing w:lineRule="atLeast" w:line="30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зы</w:t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1. Победители и призеры конкурса награждаются почетными дипломами и памятными подарками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300" w:before="0" w:after="0"/>
        <w:ind w:left="70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2. Призы предоставляются и рассылаются победителям и призерам Конкурса Заказчиком по списку, предоставляемому Жюри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even" r:id="rId3"/>
      <w:footerReference w:type="default" r:id="rId4"/>
      <w:type w:val="nextPage"/>
      <w:pgSz w:w="11906" w:h="16838"/>
      <w:pgMar w:left="1077" w:right="1077" w:gutter="0" w:header="0" w:top="1077" w:footer="1077" w:bottom="1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Microsoft Sans Serif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color w:val="000000"/>
      <w:spacing w:val="20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OpenSymbol"/>
      <w:color w:val="FF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  <w:bCs/>
      <w:caps w:val="false"/>
      <w:smallCaps w:val="false"/>
      <w:color w:val="000000"/>
      <w:sz w:val="28"/>
      <w:szCs w:val="28"/>
    </w:rPr>
  </w:style>
  <w:style w:type="character" w:styleId="WW8Num7z0">
    <w:name w:val="WW8Num7z0"/>
    <w:qFormat/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"/>
      <w:bCs/>
      <w:caps w:val="false"/>
      <w:smallCaps w:val="false"/>
      <w:color w:val="000000"/>
      <w:sz w:val="28"/>
      <w:szCs w:val="28"/>
    </w:rPr>
  </w:style>
  <w:style w:type="character" w:styleId="WW8Num10z0">
    <w:name w:val="WW8Num10z0"/>
    <w:qFormat/>
    <w:rPr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Cs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kern w:val="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;Microsoft Sans Serif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Microsoft Sans Serif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Microsoft Sans Serif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Microsoft Sans Serif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3:00Z</dcterms:created>
  <dc:creator>User</dc:creator>
  <dc:description/>
  <cp:keywords/>
  <dc:language>en-US</dc:language>
  <cp:lastModifiedBy>Калинкина Е.А.</cp:lastModifiedBy>
  <cp:lastPrinted>2015-10-07T13:30:00Z</cp:lastPrinted>
  <dcterms:modified xsi:type="dcterms:W3CDTF">2017-08-24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