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ОЖЕНИЕ </w:t>
      </w:r>
    </w:p>
    <w:p>
      <w:pPr>
        <w:pStyle w:val="ConsPlusTitle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РГАНИЗАЦИИ И ПРОВЕДЕНИИ </w:t>
      </w:r>
    </w:p>
    <w:p>
      <w:pPr>
        <w:pStyle w:val="ConsPlusTitle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СЕРОССИЙ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ИНТЕРНЕТ-КОНКУРС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Экологические места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од экологии в России (2017 год) — тематический год, определенный Правительством РФ для активного решения экологических проблем в стране, вопросов охраны окружающей среды и привлечения внимания общественности к этой проблеме.</w:t>
      </w:r>
      <w:r>
        <w:rPr>
          <w:sz w:val="28"/>
          <w:szCs w:val="28"/>
        </w:rPr>
        <w:t xml:space="preserve"> В 2017 году будет создано 7 национальных парков, 2 государственных природных заповедника и 2 федеральных заказника. В 2017 году планируется восстановить 800 тыс. га лесов на территории страны. В 2017 году продолжится выполнение программы возвращения в естественную среду таких редких видов как европейский зубр, переднеазиатский леопард и лошадь Пржевальского. Запланировано издание нового тома Красной книги России «Животные».</w:t>
      </w:r>
      <w:r>
        <w:rPr>
          <w:color w:val="000000"/>
          <w:sz w:val="28"/>
          <w:szCs w:val="28"/>
        </w:rPr>
        <w:t xml:space="preserve"> 2017 год также называют годом экологических реф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в большинстве случаев вопросами экологии в масштабах страны будут заниматься государственные структуры. Мы же хотим обратить внимание всех неравнодушных граждан нашей страны к экологическим проблемам посредством участия в фотоконкурсе </w:t>
      </w:r>
      <w:r>
        <w:rPr>
          <w:spacing w:val="20"/>
          <w:sz w:val="28"/>
          <w:szCs w:val="28"/>
        </w:rPr>
        <w:t>«Экологические места России». Каждый желающий сможет запечатлеть экологические объекты России и разместить их на нашем сайте. Таким образом, многие соотечественники познакомятся с новыми для них объектами, памятниками, заповедными местами России. Мы также предлагаем фотографировать объекты, нуждающиеся в безотлагательной экологической помощи, чтобы привлечь к ним как можно большее внима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1.1. Настоящее Положение определяет порядок и условия организации и проведения Всероссийского Интернет-конкурса фотографий </w:t>
      </w:r>
      <w:r>
        <w:rPr>
          <w:b/>
          <w:bCs/>
          <w:color w:val="000000"/>
          <w:sz w:val="28"/>
          <w:szCs w:val="28"/>
        </w:rPr>
        <w:t>«Экологические места России»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Всероссийский Интернет-конкурс фотографии </w:t>
      </w:r>
      <w:r>
        <w:rPr>
          <w:bCs/>
          <w:color w:val="000000"/>
          <w:sz w:val="28"/>
          <w:szCs w:val="28"/>
        </w:rPr>
        <w:t>«Экологические места России»</w:t>
      </w:r>
      <w:r>
        <w:rPr>
          <w:bCs/>
          <w:sz w:val="28"/>
          <w:szCs w:val="28"/>
        </w:rPr>
        <w:t xml:space="preserve"> (далее – Конкурс) проводится учредителями Конкурса: Интренет-порталом </w:t>
      </w:r>
      <w:r>
        <w:rPr>
          <w:b/>
          <w:bCs/>
          <w:sz w:val="28"/>
          <w:szCs w:val="28"/>
        </w:rPr>
        <w:t>Эко2017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ОО «Содейств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оки проведения Конкур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рием работ в электронном виде на Отборочный этап Конкурса – с 01сентября по 01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финалистов Конкурса (примерно 100 участников)  – с 02 ноября по 08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победителей (первые места) и призеров (вторые и третьи места) Конкурса из числа финалистов – с 09 ноября по 14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победителей и призеров Конкурса в сети Интернет – 15 но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роведение выставки работ победителей, призеров и финалистов Конкурса – начало декабря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Целями Конкурса являютс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наблюдений за природой и творческого подхода к фотографии в сфере экологи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интереса всех категорий граждан к вопросам экологии и сохранению природного наследия России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охране окружающей сред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экологической культуры, в том числе, формирование у активной жизненной природоохранной и позиции, практической экологической деятельност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ческих чувст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Конкурсная работа представляется в электронном виде – сканированные фотографии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, разрешени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размещаются участниками или их представителями на сайте </w:t>
        <w:tab/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6. Жюри Конкурса определяет победителей и призеры (первое, второе, третье места) Конкурса, а также определяется один обладатель Гран-при (специальный приз от оргкомитета) Конкурса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, призеры и обладатель гран-при Конкурса награждаются дипломами об участии в Конкурсе и памятными подарками (призам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 и обладатель Гран-при приглашаются организаторами Конкурса (за счет средств регионов) в Москву для награждения и участия в открытии выставки художественных работ Конкрс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 Ход и результаты Конкурса освещаются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  <w:r>
        <w:rPr>
          <w:bCs/>
          <w:sz w:val="28"/>
          <w:szCs w:val="28"/>
        </w:rPr>
        <w:t xml:space="preserve">  и в различных СМИ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 участию в Конкурсе допускаются лица в возрасте от 7 до 99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количество участников Конкурса определяется количеством поданных заявок. Каждый участник Конкурса может представить на Конкурс только одну работ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конкурсным работам Конкурс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20"/>
          <w:sz w:val="28"/>
          <w:szCs w:val="28"/>
        </w:rPr>
        <w:t>3.1. В Конкурсе рассматривается</w:t>
      </w:r>
      <w:r>
        <w:rPr>
          <w:sz w:val="28"/>
          <w:szCs w:val="28"/>
        </w:rPr>
        <w:t xml:space="preserve"> фотография (к ней может быть добавлен небольшой рассказ, сочинение не более 750 знаков, включая пробелы).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тика конкурсных работ</w:t>
      </w:r>
      <w:r>
        <w:rPr>
          <w:sz w:val="28"/>
          <w:szCs w:val="28"/>
        </w:rPr>
        <w:t xml:space="preserve">: заповедные уголки родного края, охраняемые и исчезающие растения и животные, экологические мероприятия, в которых участвовал фотограф, природные памятники, любимые природные места, места, требующие скорейшей экологической помощи. Для наиболее полного понимания организаторами конкурса места запечатленного объекта желательно нанести на фотографию координаты снятого объекта. 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не допускаются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 уже существующих фотографий других авторов. Участник должен сделать фотографию по-своему, отразить личное восприятие сюжета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же существующие и ранее опубликованные в Интернете и других печатных изданиях фотографии по теме Конкурс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3.3. Описание к фотографии (в случае его наличия) должно отвечать на вопрос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 что изображено на фото?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н именно этот объе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автора к изображе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орматы фотографий: люб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форматы фотографий: А4(210х297мм), А3(297х420 мм). Сканировать фото необходимо без паспарту, без деревянных (пластиковых) рамок, без стекла и лами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 и социальной рекламе, на выставках и в рамках других мероприятий, проводимых РОО «С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бесплатное и преследует только цели, описанные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ы, несоответствующие вышеуказанным требованиям, а также работы, присланные с заявкой, заполненной несоответствующим образом (пункт 4.3. Положения), к участию в конкурсе не допускаютс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Для организации и проведения Конкурса, определения его победителей формируется Жюр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Жюри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работ на соответствие условиям Конкурса, требованиям к конкурсным рабо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художественные достоинства конкурс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Конкурса в соответствующих номинациях путем интернет-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наблюдения за прохождением Конкурса формируется Организационный совет из представителей властных структур, учредителей конкурса, общественных наблюд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Участник (в случае если участник не достиг возраста 14 лет, его законный представитель (родитель, усыновитель, опекун) проходит регистрацию и размещает свою конкурсную работу в электронном виде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  <w:r>
        <w:rPr>
          <w:sz w:val="28"/>
          <w:szCs w:val="28"/>
        </w:rPr>
        <w:t xml:space="preserve">_, заполняя заявку, включающую в себя: ФИО участника, возраст, регион проживания, почтовый адрес и адрес электронной почты, контактный телефон, название работы, согласие на обработку персональных данных, файл с конкурсной работ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По результатам рассмотрения и оценки конкурсных работ Жюри конкурса отбирает по 3 работы в каждой номинации (1-е место — победители и 2-3 места — призеры Конкурса) и называет обладателя гран-при по представлению оргкомитета Конкур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Конкурса определяются Жюри конкурса путем Интернет-голосования (простым большинством голосов членов жюри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дателя гран-при Конкурса выбирает оргкомитет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Итоги Конкурса оформляется соответствующим решением Жюри Конкурса и публикуются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гиа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1. Запрещается любое перефотографирование и иное копирование </w:t>
      </w:r>
      <w:r>
        <w:rPr>
          <w:color w:val="000000"/>
          <w:sz w:val="28"/>
          <w:szCs w:val="28"/>
        </w:rPr>
        <w:t>с чужих фотографий, а также с иных типов изображений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и конкурса, нарушающие авторское право и требования Положения снимаются с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Ответственность за несоблюдение авторства представленн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TextBody"/>
        <w:spacing w:lineRule="atLeast" w:line="30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зы</w:t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1. Победители и призеры конкурса награждаются почетными дипломами и памятными подарками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300" w:before="0" w:after="0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2. Призы предоставляются и рассылаются победителям и призерам Конкурса Заказчиком по списку, предоставляемому Жюри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1077" w:bottom="1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Microsoft Sans Serif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color w:val="000000"/>
      <w:spacing w:val="2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"/>
      <w:color w:val="FF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7z0">
    <w:name w:val="WW8Num7z0"/>
    <w:qFormat/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10z0">
    <w:name w:val="WW8Num10z0"/>
    <w:qFormat/>
    <w:rPr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kern w:val="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;Microsoft Sans Serif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Microsoft Sans Serif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Microsoft Sans Serif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Microsoft Sans Serif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User</dc:creator>
  <dc:description/>
  <cp:keywords/>
  <dc:language>en-US</dc:language>
  <cp:lastModifiedBy>Калинкина Е.А.</cp:lastModifiedBy>
  <cp:lastPrinted>2015-10-07T13:30:00Z</cp:lastPrinted>
  <dcterms:modified xsi:type="dcterms:W3CDTF">2017-08-24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