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088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сен депутатом </w:t>
      </w:r>
    </w:p>
    <w:p>
      <w:pPr>
        <w:pStyle w:val="ConsPlusTitle"/>
        <w:widowControl/>
        <w:ind w:left="5088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онодательного Собрания </w:t>
      </w:r>
    </w:p>
    <w:p>
      <w:pPr>
        <w:pStyle w:val="ConsPlusTitle"/>
        <w:widowControl/>
        <w:ind w:left="5088" w:hanging="0"/>
        <w:jc w:val="right"/>
        <w:rPr/>
      </w:pPr>
      <w:r>
        <w:rPr>
          <w:b w:val="false"/>
          <w:sz w:val="26"/>
          <w:szCs w:val="26"/>
        </w:rPr>
        <w:t>Челябинской области</w:t>
      </w:r>
    </w:p>
    <w:p>
      <w:pPr>
        <w:pStyle w:val="ConsPlusTitle"/>
        <w:widowControl/>
        <w:ind w:left="566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рликановым Ю.Р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уждении премии Законодательного Собрания Челябинской области работникам жилищно-коммунального хозяйства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высокое профессиональное мастерство и добросовестный труд присудить премию Законодательного Собрания Челябинской области работникам жилищно-коммунального хозяйств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лексееву Сергею Владимировичу – директору муниципального казенного учреждения «Служба заказчика по инфраструктуре и городскому хозяйству», город Снеж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нтакову Александру Николаевичу – первому заместителю главы Еткульского муниципальн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хтямову Мансуру Гильмиевичу – электромонтеру аварийно-диспетчерской службы общества с ограниченной ответственностью «ИНВИС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Бострикову Вячеславу Леонидовичу – первому заместителю генерального директора открытого акционерного общества «Челябинская региональная газораспределительная компания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Гаврильчик Любови Юрьевне – директору общества с ограниченной ответственностью «Лифт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Гашкову Николаю Александровичу – начальнику Челябинского отдела управления «Государственная жилищная инспекция» Министерства строительства, инфраструктуры и дорожного хозяйства Челябин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Горбунову Александру Петровичу – слесарю газовой котельной муниципального унитарного предприятия «Жилищно-коммунальное хозяйство Алабугское», Красноармейский рай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емьяненко Надежде Юрьевне – заместителю начальника отдела транспорта, связи, ЖКХ, энергетики и жилищных правоотношений администрации Верхнеуфалейского городского округ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митриеву Александру Геннадьевичу – начальнику управления инженерной инфраструктуры Министерства строительства, инфраструктуры и дорожного хозяйства Челябин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Егорову Геннадию Ивановичу – начальнику производственно-технического отдела муниципального унитарного предприятия «Жилищно-коммунальное хозяйство» ЗАТО Локомотивный городской округ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Жогову Алексею Александровичу – главному инженеру общества с ограниченной ответственностью Управляющей компании «Ремжилзаказчик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кировой Нине Витальевне – главному энергетику общества с ограниченной ответственностью «Коммунальщик-Аша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вездину Валерию Геннадьевичу – генеральному директору общества с ограниченной ответственностью «Пром-тепло», Увельский рай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Ибатуллину Хамиту Гузаировичу – электрогазосварщику общества с ограниченной ответственностью «Производственное жилищное ремонтно-эксплуатационное объединение Курчатовского района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Иванову Сергею Васильевичу – заместителю директора по производству муниципального унитарного предприятия «Город Плюс», город Верхнеураль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Карасеву Александру Владимировичу – слесарю аварийно-восстановительных работ структурного подразделения «Горводопровод» муниципального унитарного предприятия «Производственное объединение водоснабжения и водоотведения», </w:t>
        <w:br/>
        <w:t>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асаткину Валерию Александровичу – руководителю группы по работе с клиентами открытого акционерного общества «Многоотраслевое жилищно-коммунальное объединение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ащееву Евгению Аркадьевичу – слесарю-сантехнику общества с ограниченной ответственностью Управляющей компании «Альтернатива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олотухину Алексею Николаевичу – механику общества с ограниченной ответственностью «Ремонтник», Уйский рай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оротаеву Вадиму Леонидовичу – начальнику участка № 1 Ленинского эксплуатационного района муниципального унитарного предприятия «Челябинские коммунальные тепловые се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вой Светлане Викторовне – оператору на биофильтрах общества с ограниченной ответственностью «Водоотведение», город Катав-Ивановск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ротовой Татьяне Захаровне – ведущему специалисту функционального органа администрации Усть-Катавского городского округа «Управление инфраструктуры и строительства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Лукьянову Виктору Владимировичу – директору муниципального унитарного предприятия «Ашинское коммунальное хозяйство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Майоровой Ларисе Алексеевне – главному бухгалтеру общества с ограниченной ответственностью компании «Жилкомсервис»,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росову Дмитрию Валерьевичу – электрогазосварщику структурного подразделения «Автотранспортное предприятие» муниципального унитарного предприятия «Производственное объединение водоснабжения и водоотведения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6"/>
          <w:sz w:val="26"/>
          <w:szCs w:val="26"/>
        </w:rPr>
        <w:t>Неклюдову Александру Васильевичу – главе Пластовского муниципальн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овиковой Олесе Владимировне – ведущему специалисту по работе с обращениями граждан общества с ограниченной ответственностью «КС-Ресурс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овоселецкому Станиславу Николаевичу – начальнику котельной общества с ограниченной ответственностью «Жил-Сервис», Сосновский рай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уянзиной Марине Васильевне – директору общества с ограниченной ответственностью «Станкострой-2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бразцову Сергею Юрьевичу – председателю Государственного комитета «Единый тарифный орган Челябинской област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вчинникову Сергею Геннадьевичу – председателю Правления некоммерческого партнерства «Саморегулируемая организация «Уральское жилищно-коммунальное строительство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корокову Александру Михайловичу – слесарю-ремонтнику муниципального унитарного предприятия «ТеплоЭнерго», город Катав-Иванов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асынкову Сергею Петровичу – главному инженеру открытого акционерного общества «Челябоблкоммунэнерго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ерминовой Ирине Викторовне – мастеру цеха очистных сооружений </w:t>
        <w:br/>
        <w:t>муниципального унитарного предприятия «Ашинское коммунальные хозяйство»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Пивоварову Игорю Владимировичу – слесарю общества с ограниченной </w:t>
      </w:r>
      <w:r>
        <w:rPr>
          <w:spacing w:val="-2"/>
          <w:sz w:val="26"/>
          <w:szCs w:val="26"/>
        </w:rPr>
        <w:t>ответственностью «Производственно-торговая фирма «Компания ЭЛВА», Чесменский рай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ликарпову Валерию Владимировичу – главному инженеру общества с </w:t>
      </w:r>
      <w:r>
        <w:rPr>
          <w:spacing w:val="-6"/>
          <w:sz w:val="26"/>
          <w:szCs w:val="26"/>
        </w:rPr>
        <w:t>ограниченной ответственностью «Производственное жилищное ремонтно-эксплуатационное объединение Курчатовского района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опову Михаилу Александровичу – директору общества с ограниченной ответственностью «Теплоэнергетик», город Златоус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учкову Леониду Васильевичу – экскаваторщику муниципального казенного предприятия Кыштымского городского округа «ДОРСЕРВИС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6"/>
          <w:szCs w:val="26"/>
        </w:rPr>
        <w:t>Романовой Маргарите Леонидовне – главному бухгалтеру общества с ограниченной ответственностью Управляющей компании «Ремжилзаказчик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пиридоновой Ольге Викторовне – инженеру-куратору общества с ограниченной ответственностью «Дирекция единого заказчика Калининского района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тародубцевой Наталье Васильевне – инженеру по текущему ремонту </w:t>
        <w:br/>
        <w:t>общества с ограниченной ответственностью компании «Жилкомсервис»,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товой Нине Васильевне – начальнику службы технического надзора общества с ограниченной ответственностью Управляющей компании «Ремжилзаказчик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Трубаевой Людмиле Викторовне – начальнику Пластовского муниципального производственного многоотраслевого объединения коммунального хозяйства;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Усмановой Гульсасак Фарвановне – директору общества с ограниченной ответственностью «Ремжилкомфорт», город Челябинск;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Халимову Салавату Галимовичу – начальнику Кунашакского участка котельных и тепловых сетей открытого акционерного общества «Челябоблкоммунэнерго»;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Холоду Дмитрию Витальевичу – директору общества с ограниченной ответственностью Управляющей компании «СОЗВЕЗДИЕ», город Челябинск;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Чебыкину Владимиру Васильевичу – генеральному директору общества с ограниченной ответственностью «Тепловые электрические сети и системы», </w:t>
        <w:br/>
        <w:t>город Челябинск;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Шаповаловой Ларисе Викторовне – начальнику экономического отдела управления жилищно-коммунального хозяйства администрации города Челябинска;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Шкирмонтову Леониду Степановичу – электрогазосварщику Чесменского участка котельных и тепловых сетей Карталинских электротепловых сетей открытого акционерного общества «Челябоблкоммунэнерго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Юмашеву Сунагатулле Садриевичу – машинисту экскаватора общества с ограниченной ответственностью «Автотранс-Южуралстройсервис», город Челябин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1:00Z</dcterms:created>
  <dc:creator>Системный администратор</dc:creator>
  <dc:description/>
  <cp:keywords/>
  <dc:language>en-US</dc:language>
  <cp:lastModifiedBy>Системный администратор</cp:lastModifiedBy>
  <cp:lastPrinted>2013-01-22T12:15:00Z</cp:lastPrinted>
  <dcterms:modified xsi:type="dcterms:W3CDTF">2013-03-19T07:11:00Z</dcterms:modified>
  <cp:revision>2</cp:revision>
  <dc:subject/>
  <dc:title>Проект</dc:title>
</cp:coreProperties>
</file>