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32"/>
        </w:rPr>
        <w:t xml:space="preserve">проведения заседания Совета Собрания молодых депутатов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bCs/>
          <w:sz w:val="26"/>
          <w:szCs w:val="32"/>
        </w:rPr>
        <w:t>Челябинской области</w:t>
      </w:r>
      <w:r>
        <w:rPr>
          <w:sz w:val="26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10 сентября 2013 года,                                                                                      г. Челябинск,</w:t>
      </w:r>
    </w:p>
    <w:p>
      <w:pPr>
        <w:pStyle w:val="Normal"/>
        <w:rPr/>
      </w:pPr>
      <w:r>
        <w:rPr>
          <w:sz w:val="26"/>
          <w:szCs w:val="32"/>
        </w:rPr>
        <w:t xml:space="preserve">10.00 часов                                                                                  Законодательное Собрание </w:t>
      </w:r>
    </w:p>
    <w:p>
      <w:pPr>
        <w:pStyle w:val="Normal"/>
        <w:jc w:val="right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                                                             </w:t>
      </w:r>
      <w:r>
        <w:rPr>
          <w:sz w:val="26"/>
          <w:szCs w:val="32"/>
        </w:rPr>
        <w:t>Челябинской области,           конференц-зал</w:t>
      </w:r>
    </w:p>
    <w:p>
      <w:pPr>
        <w:pStyle w:val="Normal"/>
        <w:jc w:val="right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курсия по Законодательному Собранию Челябинской области </w:t>
      </w:r>
      <w:r>
        <w:rPr>
          <w:sz w:val="26"/>
          <w:szCs w:val="26"/>
        </w:rPr>
        <w:t>(10.00-10.30)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Проводит Калинкина Е.А., Отв. Лихачева О.В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/>
      </w:pPr>
      <w:r>
        <w:rPr>
          <w:b w:val="false"/>
          <w:szCs w:val="26"/>
        </w:rPr>
        <w:t xml:space="preserve"> </w:t>
      </w:r>
      <w:r>
        <w:rPr/>
        <w:t>Повестка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заседания Совета Собрания молодых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32"/>
        </w:rPr>
        <w:t>Челябинской области</w:t>
      </w:r>
      <w:r>
        <w:rPr>
          <w:sz w:val="2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sz w:val="26"/>
          <w:szCs w:val="32"/>
        </w:rPr>
        <w:t>(10.30–12.00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б организации деятельности Законодательного </w:t>
      </w:r>
      <w:r>
        <w:rPr>
          <w:b/>
          <w:sz w:val="26"/>
          <w:szCs w:val="26"/>
        </w:rPr>
        <w:t>Собрания Челябинской области, его комитетов и управлений (структура, организация деятельности, предметы ведения комитетов и управлений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Докладчик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59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нин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рганизационного и документационного обеспечения аппарата Законодательного Собрания Челябинской области </w:t>
            </w:r>
          </w:p>
        </w:tc>
      </w:tr>
    </w:tbl>
    <w:p>
      <w:pPr>
        <w:pStyle w:val="Normal"/>
        <w:spacing w:lineRule="auto" w:line="360"/>
        <w:ind w:left="993" w:hanging="0"/>
        <w:jc w:val="both"/>
        <w:rPr/>
      </w:pPr>
      <w:r>
        <w:rPr>
          <w:sz w:val="26"/>
          <w:szCs w:val="26"/>
          <w:u w:val="single"/>
        </w:rPr>
        <w:t>Приглашенные</w:t>
      </w:r>
      <w:r>
        <w:rPr/>
        <w:t>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59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аналитического управления аппарата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информационной политики аппарата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чев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-правового управления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у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бюджету и налогам аппарата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у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грарной политики, экологии и природопользования аппарата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троительной и промышленной политики  аппарата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политики аппарата Законодательного Собрания Челябинской област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экономической политики аппарата Законодательного Собрания Челябинской области 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. О Положении о Собрании молодых депутатов Челябинской области                        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Докладчик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59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молодых депутатов Челябинской области </w:t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. О подготовке Регламента Собрании молодых депутатов Челябинской области                        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Докладчик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59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молодых депутатов Челябинской области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 xml:space="preserve">4.  О подготовке и проведении очередного заседания Собрании молодых депутатов Челябинской области                        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Докладчик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59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молодых депутатов Челябинской области </w:t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 Разное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2:00Z</dcterms:created>
  <dc:creator>User</dc:creator>
  <dc:description/>
  <dc:language>en-US</dc:language>
  <cp:lastModifiedBy>Системный администратор</cp:lastModifiedBy>
  <cp:lastPrinted>2013-09-02T12:09:00Z</cp:lastPrinted>
  <dcterms:modified xsi:type="dcterms:W3CDTF">2013-09-09T09:32:00Z</dcterms:modified>
  <cp:revision>2</cp:revision>
  <dc:subject/>
  <dc:title>Проект</dc:title>
</cp:coreProperties>
</file>