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</w:tabs>
        <w:ind w:right="6038" w:hanging="0"/>
        <w:rPr/>
      </w:pPr>
      <w:r>
        <w:rPr/>
        <w:t xml:space="preserve">О подведении </w:t>
      </w:r>
      <w:r>
        <w:rPr>
          <w:szCs w:val="26"/>
        </w:rPr>
        <w:t>итогов  конкурса молодежных проектов «Челябинская область – это мы!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/>
        <w:t>В соответствии с постановлением Законодательного Собрания Челябинской области от</w:t>
      </w:r>
      <w:r>
        <w:rPr>
          <w:bCs w:val="false"/>
          <w:szCs w:val="26"/>
        </w:rPr>
        <w:t xml:space="preserve">  24 декабря 2009 года № 2094 «О конкурсе молодежных проектов «Челябинская область – это мы!» и предложениями конкурсной комиссии по подведению итогов указанного конкурса </w:t>
      </w:r>
      <w:r>
        <w:rPr/>
        <w:t>президиум Законодательного Собрания Челябинской области РЕШАЕТ: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>
          <w:bCs w:val="false"/>
          <w:spacing w:val="8"/>
          <w:szCs w:val="26"/>
        </w:rPr>
      </w:pPr>
      <w:r>
        <w:rPr>
          <w:bCs w:val="false"/>
          <w:spacing w:val="8"/>
          <w:szCs w:val="26"/>
        </w:rPr>
        <w:t xml:space="preserve">1. Признать победителями конкурса молодежных проектов «Челябинская область – это мы!»: </w:t>
      </w:r>
    </w:p>
    <w:p>
      <w:pPr>
        <w:pStyle w:val="Normal"/>
        <w:spacing w:lineRule="auto" w:line="360"/>
        <w:ind w:firstLine="720"/>
        <w:rPr>
          <w:spacing w:val="8"/>
          <w:szCs w:val="26"/>
        </w:rPr>
      </w:pPr>
      <w:r>
        <w:rPr>
          <w:bCs w:val="false"/>
          <w:spacing w:val="8"/>
          <w:szCs w:val="26"/>
        </w:rPr>
        <w:t xml:space="preserve">1) в номинации </w:t>
      </w:r>
      <w:r>
        <w:rPr>
          <w:spacing w:val="8"/>
          <w:szCs w:val="26"/>
        </w:rPr>
        <w:t>«Лучший социальный проект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гнитов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стасию Серге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ку федерального государственного бюджетного образовательного учреждения высшего профессионального образования «Челябинский государственный педагогический университет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Хорошавин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тьяну Владими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удентку </w:t>
            </w:r>
            <w:r>
              <w:rPr/>
              <w:t>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, город Челябинс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 присуждением 1-го места за разработку социального проекта «Внимание! Мультфильм!» (Обучение целеполаганию дошкольников с помощью детской мультипликации)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идук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слава Никола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седателя профкома студентов и аспирантов </w:t>
            </w:r>
            <w:r>
              <w:rPr/>
              <w:t>федерального государственного бюджетного образовательного учреждения высшего профессионального образования «Уральский государственный университет физической культуры», город Челяб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рисанф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талью Викто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ку федерального государственного бюджетного образовательного учреждения высшего профессионального образования «Уральский государственный университет физической культуры», город Челяб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 присуждением 2-го места за разработку социального проекта «Школьники здоровы и образованны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огомазов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алентину Олеговн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удентку федерального государственного бюджетного образовательного учреждения высшего профессионального образования  «Челябинский государственный университет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 присуждением 3-го места за разработку социального проекта «По праву памяти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bCs w:val="false"/>
          <w:szCs w:val="26"/>
        </w:rPr>
        <w:t xml:space="preserve">2) в номинации </w:t>
      </w:r>
      <w:r>
        <w:rPr>
          <w:szCs w:val="26"/>
        </w:rPr>
        <w:t>«Лучшее законодательное предложение»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596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Терехина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нтона Анатольевич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ректора общества с ограниченной ответственностью «Атекс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  присуждением  1-го  места  за  разработку  законодательного  предложения «О внесении изменений в законодательство Российской Федерации в целях профилактики эксплуатации и вовлечения в противоправную деятельность несовершеннолетних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гор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митрия Хайруллович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удента филиал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</w:t>
            </w:r>
            <w:r>
              <w:rPr/>
              <w:t xml:space="preserve">(национальный исследовательский университет) </w:t>
            </w:r>
            <w:r>
              <w:rPr>
                <w:szCs w:val="26"/>
              </w:rPr>
              <w:t>в городе Миасс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рапезникову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Наталья Вадимовн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удентку филиал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</w:t>
            </w:r>
            <w:r>
              <w:rPr/>
              <w:t xml:space="preserve">(национальный исследовательский университет) </w:t>
            </w:r>
            <w:r>
              <w:rPr>
                <w:szCs w:val="26"/>
              </w:rPr>
              <w:t>в городе Миасс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  присуждением  2-го  места  за  разработку  законодательного предложения «Проект федерального закона «Об обязательном экологическом страховании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ндреева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Ярослава Дмитриевич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удент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</w:t>
            </w:r>
            <w:r>
              <w:rPr/>
              <w:t xml:space="preserve"> (национальный исследовательский университет), город Челябинс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 присуждением 3-го места  за  разработку  законодательного  предложения по совершенствованию системы государственной службы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bCs w:val="false"/>
          <w:szCs w:val="26"/>
        </w:rPr>
        <w:t xml:space="preserve">3) в номинации </w:t>
      </w:r>
      <w:r>
        <w:rPr>
          <w:szCs w:val="26"/>
        </w:rPr>
        <w:t>«Лучший бизнес-проект»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5966"/>
      </w:tblGrid>
      <w:tr>
        <w:trPr>
          <w:trHeight w:val="285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чкаре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тьяну Юрьевну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ссистента кафедры экономики и организации сельскохозяйственного производства федерального государственного бюджетного образовательного учреждения высшего профессионального образования «Челябинская государственная агроинженерная академия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 присуждением 1-го места за разработку бизнес-проекта «Строительство завода по производству стекломагниевого листа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ятл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атерину Алексеевну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пециалиста по учебно-методической работе Челябинского института (филиала) федерального государственного бюджетного образовательного учреждения высшего профессионального образования «Российский государственный торгово-экономический университет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 xml:space="preserve">с присуждением  2-го  места за разработку бизнес-проекта «Организация минифермы по разведению коз дойных пород в поселке Каштак города Челябинска»; 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айс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Карину Германовну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удентку многопрофильного колледжа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ени Г.И. Носов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>с присуждением 3-го места за разработку бизнес-проекта «Фирма «Фантазия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bCs w:val="false"/>
          <w:szCs w:val="26"/>
        </w:rPr>
        <w:t xml:space="preserve">4) в номинации </w:t>
      </w:r>
      <w:r>
        <w:rPr>
          <w:szCs w:val="26"/>
        </w:rPr>
        <w:t>«Лучший научно-исследовательский проект»</w:t>
      </w:r>
      <w:r>
        <w:rPr/>
        <w:t>: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5"/>
        <w:gridCol w:w="360"/>
        <w:gridCol w:w="596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фонькин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лентину Александровну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таршего преподавателя кафедры электротехники и автоматики </w:t>
            </w:r>
            <w:r>
              <w:rPr>
                <w:szCs w:val="26"/>
              </w:rPr>
              <w:t>федерального государственного бюджетного образовательного учреждения высшего профессионального образования «Челябинская государственная агроинженерная академия»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83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 присуждением 1-го места за разработку научно-исследовательского проекта «Разработка инфракрасных сушильных установок с оптимальными параметрами для сушки термолабильных и зерновых культур с оценкой его прикладной значимости в Челябинской области»; 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утик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ксану Михайловн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спирантку федерального государственного бюджетного образовательного учреждения высшего профессионального образования  «Челябинский государственный университет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 присуждением 2-го места за разработку научно-исследовательского проекта «Прикладные технологии на основе выплесков нанотока в коллоидных системах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тлану Юр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удентку государственного бюджетного образовательного учреждения высшего профессионального образования «Челябинская государственная медицинская академия» Министерства здравоохранения и социаль</w:t>
            </w:r>
            <w:r>
              <w:rPr>
                <w:spacing w:val="-4"/>
                <w:szCs w:val="26"/>
              </w:rPr>
              <w:t xml:space="preserve">ного развития Российской Федераци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 xml:space="preserve">с присуждением 3-го места за разработку научно-исследовательского проекта «Роль экологических триггеров в развитии аллергических заболеваний дыхательных путей». </w:t>
            </w:r>
          </w:p>
        </w:tc>
      </w:tr>
    </w:tbl>
    <w:p>
      <w:pPr>
        <w:pStyle w:val="Normal"/>
        <w:spacing w:lineRule="auto" w:line="360"/>
        <w:ind w:right="99" w:hanging="0"/>
        <w:jc w:val="both"/>
        <w:rPr/>
      </w:pPr>
      <w:r>
        <w:rPr/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2. </w:t>
      </w:r>
      <w:r>
        <w:rPr>
          <w:szCs w:val="26"/>
        </w:rPr>
        <w:t xml:space="preserve">Поощрить дипломами лауреата </w:t>
      </w:r>
      <w:r>
        <w:rPr>
          <w:bCs w:val="false"/>
          <w:szCs w:val="26"/>
        </w:rPr>
        <w:t>конкурса молодежных проектов «Челябинская область – это мы!»:</w:t>
      </w:r>
    </w:p>
    <w:p>
      <w:pPr>
        <w:pStyle w:val="Normal"/>
        <w:spacing w:lineRule="auto" w:line="360"/>
        <w:ind w:firstLine="720"/>
        <w:rPr/>
      </w:pPr>
      <w:r>
        <w:rPr>
          <w:bCs w:val="false"/>
          <w:szCs w:val="26"/>
        </w:rPr>
        <w:t xml:space="preserve">1) в номинации </w:t>
      </w:r>
      <w:r>
        <w:rPr>
          <w:szCs w:val="26"/>
        </w:rPr>
        <w:t>«Лучший социальный проект»</w:t>
      </w:r>
      <w:r>
        <w:rPr/>
        <w:t>: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46"/>
        <w:gridCol w:w="5966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ердыкаев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йгуль Раисо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щуюся муниципального общеобразовательного учреждения «Шумовская средняя общеобразовательная школа», Красноармейский райо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за разработку социального проекта «Завет»;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укреев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Юлию Андрее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щуюся муниципального казенного общеобразовательного учреждения средней общеобразовательной школы № 17 села Борисовка, Пластовский райо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евско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у Александро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щуюся муниципального казенного общеобразовательного учреждения средней общеобразовательной школы № 17 села Борисовка, Пластовский райо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гба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еннадия Геннадьевич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щегося муниципального казенного общеобразовательного учреждения средней общеобразовательной школы № 17 села Борисовка, Пластовский райо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>за разработку социального проекта «Поверь»;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ьяченк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атерину Ивано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удентку Челябинского института (филиала) федерального государственного бюджетного образовательного учреждения высшего профессионального образования «Российский государственный торгово-экономический университет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68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ухомлинов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ну Сергее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тудентку Челябинского института (филиала) федерального государственного бюджетного образовательного учреждения высшего профессионального образования «Российский государственный торгово-экономический университет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pacing w:val="-4"/>
              </w:rPr>
            </w:pPr>
            <w:r>
              <w:rPr>
                <w:szCs w:val="26"/>
              </w:rPr>
              <w:t>за разработку социального проекта «Информационное обеспечение населения о качестве потребительских товаров»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оисеенко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нну Владимиро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6"/>
              </w:rPr>
              <w:t>учащуюся муниципального казенного общеобразовательного учреждения «Средняя общеобразовательная школа № 2» Локомотивного городского округа</w:t>
            </w:r>
          </w:p>
          <w:p>
            <w:pPr>
              <w:pStyle w:val="Normal"/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за разработку социального проекта «Проблемы развития юга Челябинской области глазами детей»;</w:t>
            </w:r>
          </w:p>
          <w:p>
            <w:pPr>
              <w:pStyle w:val="Normal"/>
              <w:ind w:firstLine="72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хитаря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ушанну Армено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удентку Челябинского института (филиала) федерального государственного бюджетного образовательного учреждения высшего профессионального образования «Российский государственный торгово-экономический университет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за разработку социального проекта «Школа добровольцев для маломобильных групп населения»;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чёнкин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ину Виталье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щуюся муниципального казенного общеобразовательного учреждения «Нижнесанарская средняя общеобразовательная школа», Троицкий райо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rPr/>
            </w:pPr>
            <w:r>
              <w:rPr>
                <w:szCs w:val="26"/>
              </w:rPr>
              <w:t>за разработку социального проекта «Голос ребенка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иницын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ию Сергее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лавного хранителя муниципального учреждения «Историко-краеведческий музей» Карталинского муниципального райо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за разработку социального проекта «День поселений в музее»;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еренть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ксима Владимирович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>педагога дополнительного образования муниципального учреждения дополнительного образования детей Центра творческого развития и гуманитарного образования «Перспектива» города Челябинска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>за разработку социального проекта «</w:t>
            </w:r>
            <w:r>
              <w:rPr>
                <w:szCs w:val="26"/>
                <w:lang w:val="en-US"/>
              </w:rPr>
              <w:t>ART</w:t>
            </w:r>
            <w:r>
              <w:rPr>
                <w:szCs w:val="26"/>
              </w:rPr>
              <w:t>-вечер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480"/>
        <w:ind w:firstLine="720"/>
        <w:rPr>
          <w:szCs w:val="26"/>
        </w:rPr>
      </w:pPr>
      <w:r>
        <w:rPr>
          <w:bCs w:val="false"/>
          <w:szCs w:val="26"/>
        </w:rPr>
        <w:t xml:space="preserve">2) в номинации </w:t>
      </w:r>
      <w:r>
        <w:rPr>
          <w:szCs w:val="26"/>
        </w:rPr>
        <w:t>«Лучший научно-исследовательский проект»: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46"/>
        <w:gridCol w:w="5966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ндреевскую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рину Николае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спирантку федерального государственного бюджетного образовательного учреждения высшего профессионального образования  «Челябинский государственный университет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Исследование структуры и свойств полисурьмяной кислоты, допированной фосфором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ахтырев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талью Геннадье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спирантку федерального государственного бюджетного образовательного учреждения высшего профессионального образования «Челябинская государственная агроинженерная академия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Исследование и разработка электродератизатора для защиты объектов АПК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елоокову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ксану Владимиро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систента  кафедры технологии производства и переработки продукции животноводства федерального государственного бюджетного образовательного учреждения высшего профессионального образования «Уральская государственная академия ветеринарной медицины», город Троиц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>за разработку научно-исследовательского проекта «Мясная продуктивность и качество мяса молодняка герефордской породы при использовании ЭМ-препаратов»;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раничникова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ндрея Андреевич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спиранта федерального государственного бюджетного образовательного учреждения высшего профессионального образования «Челябинская государственная агроинженерная академия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>за разработку научно-исследовательского проекта «Разработка и обоснование параметров универсального чизельного орудия для обработки каменистых почв»;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ind w:right="-171" w:hanging="0"/>
              <w:rPr>
                <w:szCs w:val="26"/>
              </w:rPr>
            </w:pPr>
            <w:r>
              <w:rPr>
                <w:szCs w:val="26"/>
              </w:rPr>
              <w:t>Каткова</w:t>
            </w:r>
          </w:p>
          <w:p>
            <w:pPr>
              <w:pStyle w:val="Normal"/>
              <w:ind w:right="-171" w:hanging="0"/>
              <w:rPr/>
            </w:pPr>
            <w:r>
              <w:rPr>
                <w:szCs w:val="26"/>
              </w:rPr>
              <w:t>Алексея Евгеньевич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щегося муниципального бюджетного общеобразовательного учреждения  средней общеобразовательной школы № 15 Еманжелинского муниципального район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пын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митрия Евгеньевича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щегося муниципального бюджетного общеобразовательного учреждения  средней общеобразовательной школы № 15 Еманжелинского муниципального район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>за разработку научно-исследовательского проекта «Рекультивация земельных угодий на территории Еманжелинского муниципального района»;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вленко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ергея Юрьевич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аршего преподавателя кафедры математики, информатики и вычислительной техники </w:t>
            </w:r>
            <w:r>
              <w:rPr/>
              <w:t>муниципального образовательного учреждения высшего профессионального образования «Южно-Уральский профессиональный институт», город Челябинс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pacing w:val="-4"/>
              </w:rPr>
            </w:pPr>
            <w:r>
              <w:rPr>
                <w:szCs w:val="26"/>
              </w:rPr>
              <w:t>за разработку научно-исследовательского проекта «Аппаратно-программный комплекс «ВМ и АС»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опинову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Юлию Олего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студентку негосударственного образовательного учреждения высшего профессионального образования «Челябинский институт экономики и права имени М.В. Ладошина»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>за разработку научно-исследовательского проекта «От патриотизма до экстремизма один шаг»;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ульмухаметов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у Сериковн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систента кафедры электромеханики и электромеханических систем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, город Челяб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за разработку научно-исследовательского проекта «Электромеханический механостимулятор для диагностики, лечения и реабилитации»;</w:t>
            </w:r>
          </w:p>
          <w:p>
            <w:pPr>
              <w:pStyle w:val="Normal"/>
              <w:ind w:firstLine="72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тк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гея Павлович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щегося муниципального </w:t>
            </w:r>
            <w:r>
              <w:rPr/>
              <w:t xml:space="preserve">бюджетного </w:t>
            </w:r>
            <w:r>
              <w:rPr>
                <w:szCs w:val="26"/>
              </w:rPr>
              <w:t>общеобразовательного</w:t>
            </w:r>
            <w:r>
              <w:rPr/>
              <w:t xml:space="preserve"> учреждения</w:t>
            </w:r>
            <w:r>
              <w:rPr>
                <w:szCs w:val="26"/>
              </w:rPr>
              <w:t xml:space="preserve"> Беловской средней общеобразовательной школы, Чесменский райо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5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pacing w:val="-4"/>
              </w:rPr>
            </w:pPr>
            <w:r>
              <w:rPr>
                <w:szCs w:val="26"/>
              </w:rPr>
              <w:t>за разработку научно-исследовательского проекта «Военная история России на карте Чесменского района»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360"/>
        <w:ind w:right="-82" w:firstLine="720"/>
        <w:jc w:val="both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205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ind w:right="5858" w:hanging="0"/>
    </w:pPr>
    <w:rPr>
      <w:b/>
      <w:bCs w:val="false"/>
    </w:rPr>
  </w:style>
  <w:style w:type="paragraph" w:styleId="TextBodyIndent">
    <w:name w:val="Body Text Indent"/>
    <w:basedOn w:val="Normal"/>
    <w:pPr>
      <w:spacing w:lineRule="auto" w:line="360"/>
      <w:ind w:right="-82" w:firstLine="72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540" w:leader="none"/>
      </w:tabs>
      <w:spacing w:lineRule="auto" w:line="360"/>
      <w:ind w:right="98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5:00Z</dcterms:created>
  <dc:creator>*****</dc:creator>
  <dc:description/>
  <cp:keywords/>
  <dc:language>en-US</dc:language>
  <cp:lastModifiedBy>Системный администратор</cp:lastModifiedBy>
  <cp:lastPrinted>2012-11-19T09:31:00Z</cp:lastPrinted>
  <dcterms:modified xsi:type="dcterms:W3CDTF">2012-11-30T05:46:00Z</dcterms:modified>
  <cp:revision>3</cp:revision>
  <dc:subject/>
  <dc:title>Проект</dc:title>
</cp:coreProperties>
</file>