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несен Губернатор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лябинской области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ект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екоторых вопросах правового регулирования отношений, связанных </w:t>
        <w:br/>
        <w:t xml:space="preserve">с инициативными проектами, выдвигаемыми для получения </w:t>
        <w:br/>
        <w:t xml:space="preserve">финансовой поддержки за счет межбюджетных трансфер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областного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 соответствии с Федеральным законом «Об общих принципах организации местного самоуправления в Российской Федерации» определяет порядок рассмотрения инициативных проектов, выдвигаемых для получения финансовой поддержки за счет межбюджетных трансфертов из областного бюджета (далее – инициативные проекты), требования к составу сведений, которые должны содержать инициативные проекты, порядок и критерии конкурсного отбора инициативных проектов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Инициативный проект, с инициативой о внесении которого вправе выступ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ициативная группа численностью не менее десяти граждан, достигших шестнадцатилетнего возраста и проживающих на территории соответствующего муниципального образования, органы территориального общественного самоуправления, староста сельского населенного пункта (далее – инициатор проекта),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должен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5) планируемые сроки реализации инициативн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8) указание на территорию муниципального образования или его часть, </w:t>
        <w:br/>
        <w:t>в границах которой будет реализовываться инициативный прое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нициативные проекты вносятся в местную администрацию в период </w:t>
        <w:br/>
        <w:t>с 1 января по 31 марта текущего финансового года. Планируемые сроки реализации инициативного проекта, как правило, не должны превышать одного года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ный проект подлежит обязательному рассмотрению местной администрацией в течение тридцати календарных дней после окончания срока, предусмотренного частью 1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инициативного проекта может быть продлен местной администрацией, но не более чем на пятнадцать календарных дней в случае, если планируемые сроки реализации инициативного проекта превышают один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Информация о внесении инициативного проекта в местную администрацию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трех рабочих дней со дня внесения инициативного проекта </w:t>
        <w:br/>
        <w:t>в местную администрацию и должна содержать сведения, указанные в статье 1 настоящего Закона, а также сведения</w:t>
      </w: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об инициаторах проекта.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В случае, если местная администрация поселения не имеет возможности размещать указанную информацию </w:t>
        <w:br/>
        <w:t>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4. По результатам рассмотрения инициативных проектов местная администрация, за исключением администрации сельского поселения, организует проведение конкурсного отбора инициативных проектов,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которых отсутствуют основания для отказа в их поддержке, предусмотренные пунктами 1–5 части 1 статьи 7 настоящего Закона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ивные проекты, внесенные в администрацию сельского поселения, </w:t>
        <w:br/>
        <w:t xml:space="preserve">в отношении которых отсутствуют основания для отказа в их поддержке, предусмотренные пунктами 1–5 части 1 статьи 7 настоящего Закона, а также замечания и предложения по ним жителей сельского поселения, достигших шестнадцатилетнего возраста, не позднее десяти календарных дней со дня окончания срока, указанного в части 1 настоящей статьи, направляются в администрацию муниципального района, в состав которого входит данное поселение, для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организации проведения конкурсного отбора инициативных проект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о результатам рассмотрения инициативных проектов местной администрацией остается только один инициативный проект, в отношении которого отсутствуют основания для отказа в его поддержке, предусмотренные пунктами 1–5 части 1 статьи 7 настоящего Закона, либо если в сроки, указанные в части 1 настоящей статьи, в местную администрацию поступит только один инициативный проект, в отношении которого отсутствуют основания для отказа в его поддержке, предусмотренные пунктами 1–5 части 1 статьи 7 настоящего Закона, местная администрация принимает решение в соответствии с пунктом 1 статьи 6 настоящего З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отношении инициативных проектов, допущенных к конкурсному отбору, инициатор проекта может инициировать проведение электронного голосования граждан в информационно-телекоммуникационной сети «Интернет» с целью выявления их мнения по вопросу о дополнительной поддержке инициативного про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2. В электронном голосовании граждан имеют право участвовать жители муниципального образования или его части, </w:t>
      </w:r>
      <w:r>
        <w:rPr>
          <w:rFonts w:cs="Times New Roman" w:ascii="Times New Roman" w:hAnsi="Times New Roman"/>
          <w:sz w:val="26"/>
          <w:szCs w:val="26"/>
        </w:rPr>
        <w:t>достигшие шестнадцатилетнего возраста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3. Порядок проведения электронного голосования граждан устанавливается органом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1. Местная администрация, организующая проведение конкурсного отбора, информирует инициатора проекта о допуске инициативного проекта к проведению конкурсного отбора </w:t>
      </w: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принятия соответствующего решения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дение конкурсного отбора инициативных проектов возлагается </w:t>
        <w:br/>
        <w:t xml:space="preserve">на муниципальную конкурсную комиссию (далее – комиссия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щее число членов комиссии должно составлять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елябинском городском округе с внутригородским делением – не менее 8 </w:t>
        <w:br/>
        <w:t>и не более 14 человек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ском округе – не менее 8 и не более 12 человек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районе – не менее 6 и не более 10 челове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внутригородском районе Челябинского городского округа </w:t>
        <w:br/>
        <w:t xml:space="preserve">с внутригородским делением </w:t>
      </w:r>
      <w:r>
        <w:rPr>
          <w:rFonts w:cs="Times New Roman" w:ascii="Times New Roman" w:hAnsi="Times New Roman"/>
          <w:sz w:val="26"/>
          <w:szCs w:val="26"/>
        </w:rPr>
        <w:t>– не менее 6 и не более 10 челове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городском поселении – не менее 6 и не более 8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став комиссии ежегодно формируется местной администрацией. При этом половина от общего числа членов комиссии должна быть назначена на основе предложений представительного органа муниципального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осуществляет следующие полномоч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тверждает порядок проведения конкурсного отбора инициативных проекто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атривает инициативные проект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имает решение о признании инициативного проекта прошедшим конкурсный отбор в случаях, предусмотренных частями 3–5 статьи 5 настоящего Закон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нимает решение о признании инициативного проекта не прошедшим конкурсный отбо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миссия состоит из председателя, заместителя председателя и членов комисс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дседатель комиссии,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ной формой работы комиссии является заседание комиссии. Решения, принятые на заседании комиссии, оформляются протоколом, который подписывают все члены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Комиссия правомочна принимать решения только в случае присутствия на ее заседании не менее двух третей от общего числа членов коми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Инициаторам проектов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ими своей позиции по указанным проек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 решению комиссии в рассмотрении комиссией инициативных проектов могут принимать участие и излагать свои позиции по ним представители органов государственной власти Челябинской области, органов местного самоуправления муниципальных образований, эксперты и иные приглашенные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курсный отбор инициативных проектов проводится комиссией на основании следующих критериев: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оритетные направления реализации инициативных проек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благоустройства территории муниципального образования или его ча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условий для развития физической культуры, школьного спорта и массового спорта, проведения культурных мероприят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устройства объектов социальной инфраструк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ая деятельность в отношении автомобильных дорог местного 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направления, связанные с решением вопросов местного зна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ичество жителей муниципального образования или его части, заинтересованных в реализации инициативного проекта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ланируемый (возможный) объем инициативных платежей; 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тепень планируемого (возможного) имущественного и (или) трудового участия заинтересованных лиц в реализации инициативного проекта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результаты электронного голосования граждан в информационно-телекоммуникационной сети «Интернет», проведенного с целью выявления их мнения по вопросу дополнительной поддержки инициативного проек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. Комиссия оценивает соответствие инициативного проекта критериям конкурсного отбора инициативных проектов, предусмотренным частью 1 настоящей статьи, по балльной системе. Количество баллов, начисляемых по каждому критерию конкурсного отбора инициативного проекта, определяется на основании методики начисления баллов по каждому критерию конкурсного отбора инициативного проекта (прилож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3. Инициативный проект считается прошедшим конкурсный отбор при условии, если он набрал наибольшее количество баллов по сравнению с другими инициативными проект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По решению комиссии прошедшими конкурсный отбор могут быть признаны несколько инициативных проектов, набравших наибольшее количество баллов по сравнению с другими инициативными проектами, при налич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местного бюджета, необходимых для реализации данных инициативных про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4. В случае,  если по результатам конкурсного отбора два и более инициативных проекта набрали наибольшее равное количество баллов, но при этом объем</w:t>
      </w:r>
      <w:r>
        <w:rPr>
          <w:rFonts w:cs="Times New Roman" w:ascii="Times New Roman" w:hAnsi="Times New Roman"/>
          <w:sz w:val="26"/>
          <w:szCs w:val="26"/>
        </w:rPr>
        <w:t xml:space="preserve"> средств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местного бюджета менее объема средств, необходимого для реализации этих инициативных проектов, то прошедшим (прошедшими) конкурсный отбор признается (признаются) инициативный проект (инициативные проекты), который (которые) был внесен (были внесены) в местную администрацию ранее другого (других) инициативного проекта (инициативных проектов), набравшего (набравших) такое же количество бал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5. В случае увеличения ассигнований областного бюджета на реализацию инициативных проектов, </w:t>
      </w:r>
      <w:r>
        <w:rPr>
          <w:rFonts w:cs="Times New Roman" w:ascii="Times New Roman" w:hAnsi="Times New Roman"/>
          <w:sz w:val="26"/>
          <w:szCs w:val="26"/>
        </w:rPr>
        <w:t xml:space="preserve">комиссия признает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прошедшим</w:t>
      </w:r>
      <w:r>
        <w:rPr>
          <w:rFonts w:cs="Times New Roman" w:ascii="Times New Roman" w:hAnsi="Times New Roman"/>
          <w:sz w:val="26"/>
          <w:szCs w:val="26"/>
        </w:rPr>
        <w:t xml:space="preserve"> (прошедшими) конкурсный отбор инициативный проект (инициативные проекты), который (которые)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 набрал (набрали) наибольшее количество баллов по сравнению с другими инициативными проектами</w:t>
      </w:r>
      <w:r>
        <w:rPr>
          <w:rFonts w:cs="Times New Roman" w:ascii="Times New Roman" w:hAnsi="Times New Roman"/>
          <w:sz w:val="26"/>
          <w:szCs w:val="26"/>
        </w:rPr>
        <w:t xml:space="preserve"> и был признан (были признаны) не прошедшим (не прошедшими) конкурсный отбор вследствие отсутствия средств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местного бюджета в объеме средств, необходимом для реализации данного (данных) инициативного проекта (инициативных проектов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Инициативный проект (инициативные проекты), указанный (указанные) в абзаце первом настоящей части,</w:t>
      </w:r>
      <w:r>
        <w:rPr>
          <w:rFonts w:cs="Times New Roman" w:ascii="Times New Roman" w:hAnsi="Times New Roman"/>
          <w:sz w:val="26"/>
          <w:szCs w:val="26"/>
        </w:rPr>
        <w:t xml:space="preserve"> признается (признаются) прошедшим (прошедшими) конкурсный отбор при условии наличия средств местного бюджета в объеме средств, необходимом для реализации и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нициативного проекта (инициативных проек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6. Решения, принятые на заседании комиссии о признании инициативного проекта прошедшим конкурсный отбор либо о признании инициативного проекта не прошедшим конкурсный отбор, оформляются протоко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7. Местная администрация на основании протокола комиссии принимает решение в соответствии со статьей 6 настоящего Зак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Статья 6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Местная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 Местная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) несоблюдение установленного порядка и сроков внесения инициативн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) несоответствие инициативного проекта требованиям федеральных законов и иных нормативных правовых актов Российской Федерации, настоящего Закона, законов и иных нормативных правовых актов Челябинской области, уставу муниципально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3) невозможность реализации инициативного проекта ввиду отсутствия у органов местного самоуправления необходимых полномоч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. Местная администрация вправе, а в случае, предусмотренном пунктом 5 части 1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инансовое обеспечение реализации инициативных проектов осуществляется за счет средств областного бюджета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ых бюджетов в соответствии с бюджетны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законе Челябинской области об областном бюджете на очередной финансовый год и плановый период предусматриваются субсидии местным бюджетам на реализацию инициативных проектов, в отношении которых принято решение, предусмотренное пунктом 1 статьи 6 настоящего Зако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и распределения субсидий местным бюджетам из областного бюджета на реализацию инициативных проектов устанавливается Правительством Челяби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с 1 января 2021 год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                                                                             А.Л. Текслер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Закону Челябинской области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«О некоторых вопросах правового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регулирования отношений, связанных с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инициативными проектами, выдвигаемыми для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олучения финансовой поддержки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за счет межбюджетных трансфер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из областного бюджет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________________ № __________</w:t>
      </w:r>
    </w:p>
    <w:p>
      <w:pPr>
        <w:pStyle w:val="Normal"/>
        <w:tabs>
          <w:tab w:val="clear" w:pos="708"/>
          <w:tab w:val="left" w:pos="7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 xml:space="preserve">Методика начисления балл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по каждому критерию конкурсного отбора инициативного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06"/>
        <w:gridCol w:w="28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 конкурсного отбора инициативного про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, начисляемых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о каждому критерию конкурсного отбора инициативного про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06"/>
        <w:gridCol w:w="2885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ритетные направления реализации инициативного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территории муниципального образования или его части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физической культуры, школьного спорта и массового спорта, проведения культурных мероприятий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стройства объектов социальной инфраструктуры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аправления, связанные с решением вопросов местного значения 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телей муниципального образования или его части, заинтересованных в реализации инициативного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500 человек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 до 500 человек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250 человек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50 человек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(возможный) объем инициативных плате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 процентов и более от стоимости инициативного проекта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процентов до 7,99 процента от стоимости инициативного проекта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34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 процентов до 5,99 процента от стоимости инициативного проекта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754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 процентов до 3,99 процента от стоимости инициативного проекта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процента до 1,99 процента от стоимости инициативного проек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планируемого (возможного) имущественного и (или) трудового участия заинтересованных лиц в реализации инициативного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процентов стоимости инициативного проекта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процентов до 19,99 процента стоимости инициативного проекта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процентов до 14,99 процента стоимости инициативного проекта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процентов до 9,99 процента стоимости инициативного проекта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процента до 4,99 процента стоимости инициативного проек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электронного голосования граждан в информационно-телекоммуникационной сети «Интернет», проведенного с целью выявления их мнения по вопросу дополнительной поддержки инициативного проекта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6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15 процентов и более от численности жителей, достигших шестнадцатилетнего возраста, муниципального образования или его части, на территории которого (которой) реализует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ект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695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10 процентов до 14,99 процента от численности жителей, достигших шестнадцатилетнего возраста, муниципального образования или его части, на территории которого (которой) реализует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ект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5 процентов до 9,99 процентов от численности жителей, достигших шестнадцатилетнего возраста, муниципального образования или его части, на территории которого (которой) реализует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ект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1 процентов до 4,99 процентов от численности жителей, достигших шестнадцатилетнего возраста, муниципального образования или его части, на территории которого (которой) реализует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ект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6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0 процента до 0,99 процента от численности жителей, достигших шестнадцатилетнего возраста, муниципального образования или его части, на территории которого (которой) реализует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ект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64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6:00Z</dcterms:created>
  <dc:creator>kharchevnikovatv</dc:creator>
  <dc:description/>
  <cp:keywords/>
  <dc:language>en-US</dc:language>
  <cp:lastModifiedBy>Могилева Е.О.</cp:lastModifiedBy>
  <cp:lastPrinted>2020-11-25T17:43:00Z</cp:lastPrinted>
  <dcterms:modified xsi:type="dcterms:W3CDTF">2020-11-25T13:02:00Z</dcterms:modified>
  <cp:revision>26</cp:revision>
  <dc:subject/>
  <dc:title/>
</cp:coreProperties>
</file>