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4200" w:leader="none"/>
        </w:tabs>
        <w:ind w:right="5438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О Законе Челябинской области </w:t>
        <w:br/>
        <w:t>«О внесении изменений в Закон Челябинской области «О защите населения и территории от чрезвычайных ситуаций межмуниципального и регионального характера» и статью 3 Закона Челябинской области «О пожарной безопасности в Челябинской области»</w:t>
      </w:r>
    </w:p>
    <w:p>
      <w:pPr>
        <w:pStyle w:val="TextBody"/>
        <w:ind w:right="543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ab/>
      </w:r>
      <w:r>
        <w:rPr>
          <w:bCs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1" w:hanging="0"/>
        <w:jc w:val="both"/>
        <w:rPr>
          <w:b w:val="false"/>
          <w:b w:val="false"/>
          <w:bCs/>
        </w:rPr>
      </w:pPr>
      <w:r>
        <w:rPr>
          <w:b w:val="false"/>
        </w:rPr>
        <w:tab/>
      </w:r>
      <w:r>
        <w:rPr>
          <w:b w:val="false"/>
          <w:bCs/>
        </w:rPr>
        <w:t xml:space="preserve">1. Принять Закон Челябинской области </w:t>
      </w:r>
      <w:r>
        <w:rPr>
          <w:b w:val="false"/>
        </w:rPr>
        <w:t>«О внесении изменений в Закон Челябинской области «О защите населения и территории от чрезвычайных ситуаций межмуниципального и регионального характера» и статью 3 Закона Челябинской области «О пожарной безопасности в Челябинской области».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 Направить указанный Закон Губернатору Челябинской области для подпи-сания и опубликования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3:00Z</dcterms:created>
  <dc:creator>User</dc:creator>
  <dc:description/>
  <cp:keywords/>
  <dc:language>en-US</dc:language>
  <cp:lastModifiedBy>User</cp:lastModifiedBy>
  <cp:lastPrinted>2016-01-13T10:51:00Z</cp:lastPrinted>
  <dcterms:modified xsi:type="dcterms:W3CDTF">2016-01-29T06:06:00Z</dcterms:modified>
  <cp:revision>6</cp:revision>
  <dc:subject/>
  <dc:title/>
</cp:coreProperties>
</file>