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редварительного голосования по определению кандид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последующего выдвижения  для избр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должность председателя Молодежного регионального собр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Челяби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Настоящий Регламент устанавливает порядок проведения предварительного голосования по определению кандидатуры для последующего выдвижения ее в соответствии с пунктом  14 Положения о Молодежном региональном собрании депутатов Челябинской области для избрания на должность председателя Молодежного регионального собрания депутатов Челябинской области (далее – предварительное голосование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Кандидатами для выдвижения на должность председателя Молодежного регионального собрания депутатов Челябинской области (далее – кандидат на должность председателя Молодежного регионального собрания) могут быть члены Молодежного регионального собрания депутатов Челябинской области заявившие о своем желании баллотироваться на вышеуказанную должность либо предложенные членами Молодежного регионального собрания депутатов и представившие анкету кандида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частниками предварительного голосования являются члены Молодежного регионального собрания депутатов Челябинской области (далее – участники предварительного голосов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 Голосование по определению кандидатуры для последующего выдвижения ее для избрания на должность председателя Молодежного регионального собрания депутатов Челябинской области является тай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Форма, текст бюллетеня для тайного голосования утверждаются советом Молодежного регионального собрания депутатов Челяб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. Бюллетени для тайного голосования изготавливаются аппаратом Законодательного Собрания Челябинской области по заказу комиссии по подведению итогов предварительного голос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аждый бюллетень для тайного голосования заверяется подписями двух членов комиссии по подведению итогов предварительного голосования и печатью общего отдела Законодательного Собрания Челяб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. До проведения процедуры предварительного голосования кандидатам на должность председателя Молодежного регионального собрания депутатов предоставляется время для программного выступления – до 7 минут и ответов на вопросы (не более 5 вопросов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ыступление кандидатов проходят в алфавитном порядке. 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Голосование проводится путем внесения участниками предварительного голосования в бюллетень любого знака в квадрат, относящийся к соответствующему кандидату на должность председателя Молодежного регионального собрания, в пользу которого сделан выбор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Голосование более чем за одного кандидата на должность председателя Молодежного регионального собрания не допускаетс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10. Заполненные бюллетени опускаются участниками предварительного голосования в специальный опечатанный ящик для голосования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 Подсчет голосов осуществляется комиссией по подведению итогов предварительного голосования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Результаты подсчета голосов вносятся в соответствующие строки протокола. Протокол подписывается всеми членами комиссии по подведению итогов предварительного голос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 Победителем предварительного голосования признается кандидат  на должность председателя Молодежного регионального собрания, набравший наибольшее число голосов из всех кандидат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32:00Z</dcterms:created>
  <dc:creator>User</dc:creator>
  <dc:description/>
  <cp:keywords/>
  <dc:language>en-US</dc:language>
  <cp:lastModifiedBy>User</cp:lastModifiedBy>
  <dcterms:modified xsi:type="dcterms:W3CDTF">2013-05-16T03:33:00Z</dcterms:modified>
  <cp:revision>1</cp:revision>
  <dc:subject/>
  <dc:title>РЕГЛАМЕНТ</dc:title>
</cp:coreProperties>
</file>