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СТАВ ПРЕЗИДИ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щественной молодежной палаты при Законодательном Собр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 созыва 2024-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458"/>
        <w:gridCol w:w="5779"/>
      </w:tblGrid>
      <w:tr>
        <w:trPr/>
        <w:tc>
          <w:tcPr>
            <w:tcW w:w="3511" w:type="dxa"/>
            <w:tcBorders/>
          </w:tcPr>
          <w:p>
            <w:pPr>
              <w:pStyle w:val="Normal"/>
              <w:rPr/>
            </w:pPr>
            <w:r>
              <w:rPr/>
              <w:t>Ган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Всеволод Анатольевич</w:t>
            </w:r>
          </w:p>
        </w:tc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седатель Общественной  молодежной  пал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rPr/>
            </w:pPr>
            <w:r>
              <w:rPr/>
              <w:t>Анисим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Александр Александрович</w:t>
            </w:r>
          </w:p>
        </w:tc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меститель председателя Общественной  молодежной  пал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Гарбовс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Алексей Витальевич</w:t>
            </w:r>
          </w:p>
        </w:tc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меститель председателя Общественной  молодежной  пал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ди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Евгений Андреевич</w:t>
            </w:r>
          </w:p>
        </w:tc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меститель председателя Общественной  молодежной  пал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Коротки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меститель председателя Общественной  молодежной  пал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рюкина </w:t>
            </w:r>
          </w:p>
          <w:p>
            <w:pPr>
              <w:pStyle w:val="Normal"/>
              <w:jc w:val="both"/>
              <w:rPr/>
            </w:pPr>
            <w:r>
              <w:rPr/>
              <w:t>Ксения Сергеевн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ветственный секретарь Общественной  молодежной  пал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одумо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гор Максимович</w:t>
            </w:r>
          </w:p>
        </w:tc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сс-секретарь Общественной  молодежной  пал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рхошенцева </w:t>
            </w:r>
          </w:p>
          <w:p>
            <w:pPr>
              <w:pStyle w:val="Normal"/>
              <w:jc w:val="both"/>
              <w:rPr/>
            </w:pPr>
            <w:r>
              <w:rPr/>
              <w:t>Полина Максимовн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 Общественной молодежной палаты по нормотворче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rPr/>
            </w:pPr>
            <w:r>
              <w:rPr/>
              <w:t>Крем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Роман Алексеевич</w:t>
            </w:r>
          </w:p>
        </w:tc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 Общественной  молодежной  палаты по культуре и спор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Леваг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Екатерина Владимировн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председатель</w:t>
            </w:r>
            <w:r>
              <w:rPr>
                <w:bCs/>
              </w:rPr>
              <w:t xml:space="preserve"> комиссии </w:t>
            </w:r>
            <w:r>
              <w:rPr/>
              <w:t xml:space="preserve">Общественной  молодежной  палаты по  гражданско-патриотическому воспитанию и формированию традиционно-духовных ценност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ожнова </w:t>
            </w:r>
          </w:p>
          <w:p>
            <w:pPr>
              <w:pStyle w:val="Normal"/>
              <w:jc w:val="both"/>
              <w:rPr/>
            </w:pPr>
            <w:r>
              <w:rPr/>
              <w:t>Елизавета Сергеевн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 Общественной молодежной палаты по развитию молодежных инициати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лон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Илья Евгеньевич</w:t>
            </w:r>
          </w:p>
        </w:tc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председатель </w:t>
            </w:r>
            <w:r>
              <w:rPr>
                <w:bCs/>
              </w:rPr>
              <w:t>комиссии</w:t>
            </w:r>
            <w:r>
              <w:rPr/>
              <w:t xml:space="preserve"> Общественной  молодежной  палаты</w:t>
            </w:r>
            <w:r>
              <w:rPr>
                <w:bCs/>
              </w:rPr>
              <w:t xml:space="preserve"> </w:t>
            </w:r>
            <w:r>
              <w:rPr/>
              <w:t xml:space="preserve">по  гражданско-патриотическому воспитанию и формированию традиционно-духовных ценностей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Arial"/>
      <w:b/>
      <w:bCs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02:00Z</dcterms:created>
  <dc:creator>Орлов М.Ю.</dc:creator>
  <dc:description/>
  <dc:language>en-US</dc:language>
  <cp:lastModifiedBy>orlov_my</cp:lastModifiedBy>
  <dcterms:modified xsi:type="dcterms:W3CDTF">2024-05-07T05:02:00Z</dcterms:modified>
  <cp:revision>2</cp:revision>
  <dc:subject/>
  <dc:title/>
</cp:coreProperties>
</file>