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 некоторых вопросах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6"/>
        </w:rPr>
        <w:t>организации местного самоуправления в Челябин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b/>
          <w:szCs w:val="26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>Настоящий Закон в соответствии с Федеральным законом «Об общих принципах организации местного самоуправления в Российской Федерации» регулирует отдельные правоотношения, связанные с организацией местного самоуправления в Челяби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b/>
          <w:szCs w:val="26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Главы муниципального района (далее – район), городского и сельского поселений Челябинской области избираются представительными органами муниципальных образований из числа кандидатов, представленных конкурсной комиссией по результатам конкурса, и возглавляют местные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b/>
          <w:szCs w:val="26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. Глава городского округа (далее – округ) избирается представительным органом округа из числа кандидатов, представленных конкурсной комиссией по результатам конкурса, и возглавляет местную администрацию в следующих округах Челябин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1) Верхнеуфалейс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2) Златоустовс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3) Карабашс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4) Копейс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5) Кыштымс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6) Магнитогорс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7) Миасс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8) Троиц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9) Усть-Катавс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10) Чебаркульс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11) Южноуральский окр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2. Глава округа избирается представительным органом округа из своего состава и исполняет полномочия его председателя с правом решающего голоса в следующих округах Челябин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1) Локомотивны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2) Озерс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3) Снежинский окр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4) Трехгорный окр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Cs w:val="26"/>
          <w:vertAlign w:val="superscript"/>
        </w:rPr>
      </w:pPr>
      <w:r>
        <w:rPr>
          <w:b/>
          <w:szCs w:val="26"/>
        </w:rPr>
        <w:t>Статья 4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6"/>
        </w:rPr>
        <w:t xml:space="preserve">В случае реализации районом и поселением, являющимся административным центром района, положений, предусмотренных </w:t>
      </w:r>
      <w:hyperlink r:id="rId2">
        <w:r>
          <w:rPr>
            <w:rStyle w:val="InternetLink"/>
            <w:szCs w:val="26"/>
          </w:rPr>
          <w:t>абзацем третьим части 2 статьи 34</w:t>
        </w:r>
      </w:hyperlink>
      <w:r>
        <w:rPr>
          <w:szCs w:val="26"/>
        </w:rPr>
        <w:t xml:space="preserve"> Федерального закона «Об общих принципах организации местного самоуправления в Российской Федерации», глава указанного поселения избирается из состава представительного органа поселения и исполняет полномочия его председателя с правом решающего гол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татья 5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1. Представительный орган района избирается на муниципальных выборах на основе всеобщего равного и прямого избирательного права при тайном голосовании в следующих районах Челябин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1) Агапов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2) Аргаяш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3) Ашин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4) Бредин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5) Варнен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6) Верхнеураль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7) Еманжелин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8) Еткуль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9) Каслин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10) Катав-Иванов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11) Кизиль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12) Коркин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13) Красноармей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14) Кунашак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15) Нагайбак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16) Октябрь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17) Пластов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18) Саткин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19) Соснов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20) Троиц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21) Увель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22) Уй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23) Чебаркуль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6"/>
        </w:rPr>
        <w:t>24) Чесменский рай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 Представительный орган Карталинского района состоит из глав поселений, входящих в состав указанного района, и депутатов представительных органов поселений, избираемых представительными органами поселений из своего состава исходя из численности населения соответствующего поселения в количест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 человек –  от Анне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 человек – от Варшав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 человек – от Великопетров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2 человека – от Еле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9 человек – от Карталинского город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 человек – от Мичур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 человек – от Неплюев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 человек – от Полтав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 человек – от Снежне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 человек – от Сухорече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 человек – от Южно-Степн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3. Представительный орган Кусинского района состоит из глав поселений, входящих в состав указанного района, и депутатов представительных органов поселений, избираемых представительными органами поселений из своего состава исходя из численности населения соответствующего поселения в количест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2 человека – от Злоказовского сель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5 человек – от Кусинского город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4 человека – от Магнитского город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2 человека – от Медведев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 человека – от Петрозавод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4. Представительный орган Нязепетровского района состоит из глав поселений, входящих в состав указанного района, и депутатов представительных органов поселений, избираемых представительными органами поселений из своего состава исходя из численности населения соответствующего поселения в количест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2 человека – от Гривенского сель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 человек – от Кургинского сель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5 человек – от Нязепетровского город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3 человека – от Ункурд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4 человека – от Шемах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C</w:t>
      </w:r>
      <w:r>
        <w:rPr>
          <w:b/>
          <w:szCs w:val="26"/>
        </w:rPr>
        <w:t xml:space="preserve">татья 6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.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 Полномочия депутата представительного органа муниципального образования начинаются со дня его избрания и прекращаются со дня начала работы представительного органа муниципального образования нового созы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C</w:t>
      </w:r>
      <w:r>
        <w:rPr>
          <w:b/>
          <w:szCs w:val="26"/>
        </w:rPr>
        <w:t>татья 7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pacing w:val="-6"/>
          <w:szCs w:val="26"/>
        </w:rPr>
      </w:pPr>
      <w:r>
        <w:rPr>
          <w:spacing w:val="-6"/>
          <w:szCs w:val="26"/>
        </w:rPr>
        <w:t>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в части, не урегулированной настоящим Законом и иными законами Челябинской области, определяются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C</w:t>
      </w:r>
      <w:r>
        <w:rPr>
          <w:b/>
          <w:szCs w:val="26"/>
        </w:rPr>
        <w:t>татья 8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6"/>
        </w:rPr>
      </w:pPr>
      <w:r>
        <w:rPr>
          <w:szCs w:val="26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hyperlink r:id="rId3">
        <w:r>
          <w:rPr>
            <w:rStyle w:val="InternetLink"/>
            <w:szCs w:val="26"/>
          </w:rPr>
          <w:t>Закон</w:t>
        </w:r>
      </w:hyperlink>
      <w:r>
        <w:rPr>
          <w:szCs w:val="26"/>
        </w:rPr>
        <w:t xml:space="preserve"> Челябинской области от 12 марта 2015 года № 137-ЗО «О порядке избрания глав муниципальных образований Челябинской области и их отдельных полномочиях и порядке формирования представительных органов муниципальных районов Челябинской области» (Южноуральская панорама, 2015, 24 мар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статью 4 Закона Челябинской области от 31 марта 2015 года № 149-ЗО «О внесении изменений в некоторые законы Челябинской области» (Южноуральская панорама, 2015, 11 апрел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татья 9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pacing w:val="-8"/>
          <w:szCs w:val="26"/>
        </w:rPr>
        <w:t>1. 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pacing w:val="-8"/>
          <w:szCs w:val="26"/>
        </w:rPr>
        <w:t>2. Статьи 2 и 3 настоящего Закона применяются после истечения срока полномочий глав муниципальных образований, избранных до дня вступления в силу настоящего Зак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 xml:space="preserve">3. </w:t>
      </w:r>
      <w:hyperlink r:id="rId4">
        <w:r>
          <w:rPr>
            <w:rStyle w:val="InternetLink"/>
            <w:szCs w:val="26"/>
          </w:rPr>
          <w:t>Статья</w:t>
        </w:r>
      </w:hyperlink>
      <w:r>
        <w:rPr>
          <w:szCs w:val="26"/>
        </w:rPr>
        <w:t xml:space="preserve"> 4 настоящего Закона применяется со дня вступления в силу муниципального правового акта о внесении изменений и дополнений в устав соответствующего поселения, являющегося административным центром района, предусматривающего возложение исполнения полномочий местной администрации поселения на местную администрацию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pacing w:val="-8"/>
          <w:szCs w:val="26"/>
        </w:rPr>
        <w:t>4. Статья 5 настоящего Закона применяется после истечения срока полномочий представительного органа района, избранного до дня вступления в силу настоящего Закона.</w:t>
      </w:r>
    </w:p>
    <w:p>
      <w:pPr>
        <w:pStyle w:val="Normal"/>
        <w:widowControl w:val="false"/>
        <w:autoSpaceDE w:val="false"/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Челябинской области</w:t>
        <w:tab/>
        <w:tab/>
        <w:tab/>
        <w:tab/>
        <w:t xml:space="preserve">                                           Б.А. Дубровский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4454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4454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44454C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3A61269C6EAF942064679DD25363ECDC41CC9DB8E96B8176923236D7341C81D1E391286o5CFJ" TargetMode="External"/><Relationship Id="rId3" Type="http://schemas.openxmlformats.org/officeDocument/2006/relationships/hyperlink" Target="consultantplus://offline/ref=5641DFA6DFA37D81192D908402CFBE8A395E6EE2F2D19AC4DEA46AEFE09EEE97hFyEO" TargetMode="External"/><Relationship Id="rId4" Type="http://schemas.openxmlformats.org/officeDocument/2006/relationships/hyperlink" Target="consultantplus://offline/ref=2C3CEB334702F42F1445607411092954182086300A5723DC8F07D378216B53216B37D11D8635783F2E431AF4w6C4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1:00Z</dcterms:created>
  <dc:creator>User</dc:creator>
  <dc:description/>
  <cp:keywords/>
  <dc:language>en-US</dc:language>
  <cp:lastModifiedBy>User</cp:lastModifiedBy>
  <cp:lastPrinted>2015-06-11T11:25:00Z</cp:lastPrinted>
  <dcterms:modified xsi:type="dcterms:W3CDTF">2015-06-11T06:31:00Z</dcterms:modified>
  <cp:revision>20</cp:revision>
  <dc:subject/>
  <dc:title>О порядке избрания и отдельных полномочиях глав</dc:title>
</cp:coreProperties>
</file>