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jc w:val="righ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делении органов местного самоуправления государственными полномочиями по подготовке и проведению Всероссийской сельскохозяйственной </w:t>
        <w:br/>
        <w:t>переписи 2016 год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.</w:t>
        <w:tab/>
        <w:t xml:space="preserve">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регулирует отношения, возникающие в связи с наделением органов местного самоуправления муниципальных районов и городских округов Челябинской области (далее – органы местного самоуправления) государственными полномочиями по подготовке и проведению Всероссийской сельскохозяйственной переписи 2016 года (далее – государственные полномочия) на территории Челябин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2.</w:t>
        <w:tab/>
      </w:r>
      <w:r>
        <w:rPr>
          <w:b/>
          <w:bCs/>
          <w:sz w:val="26"/>
          <w:szCs w:val="26"/>
        </w:rPr>
        <w:t xml:space="preserve">Правовые основы наделения органов местного самоуправления государственными полномочиями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еление органов местного самоуправления государственными полномочиями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сероссийской сельскохозяйственной перепис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Основным Законом) Челябинской области и настоящи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3.</w:t>
        <w:tab/>
      </w:r>
      <w:r>
        <w:rPr>
          <w:b/>
          <w:bCs/>
          <w:sz w:val="26"/>
          <w:szCs w:val="26"/>
        </w:rPr>
        <w:t xml:space="preserve">Наделение органов местного самоуправления государственными полномочиям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рганы местного самоуправления наделяются следующими государственными полномочиям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 обеспечение помещениями, пригодными для обучения и работы лиц, осуществляющих сбор сведений об объектах Всероссийской сельскохозяйственной переписи 2016 года (далее – сельскохозяйственная перепись), хранения переписных листов и иных документов сельскохозяйственной перепис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</w:t>
      </w:r>
    </w:p>
    <w:p>
      <w:pPr>
        <w:pStyle w:val="ConsPlusNormal"/>
        <w:tabs>
          <w:tab w:val="clear" w:pos="708"/>
          <w:tab w:val="left" w:pos="1484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4.</w:t>
        <w:tab/>
      </w:r>
      <w:r>
        <w:rPr>
          <w:b/>
          <w:bCs/>
          <w:sz w:val="26"/>
          <w:szCs w:val="26"/>
        </w:rPr>
        <w:t xml:space="preserve">Права и обязанности органов местного самоуправления и должностных лиц местного самоуправления при осуществлении государственных полномочий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ы местного самоуправления и должностные лица местного самоуправления при осуществлении ими государственных полномочий имеют прав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учать финансовые средства из областного бюджета, предназначенные для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учать разъяснения и рекомендации по вопросам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давать муниципальные правовые акты по вопросам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жаловать в судебном порядке письменные предписания уполномоченных государственных органов Челябинской области (далее – уполномоченные государственные органы) об устранении нарушений настоящего Закон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иные права, необходимые для реализации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ы местного самоуправления и должностные лица местного самоуправления при осуществлении ими государственных полномочий обязан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государственные полномочия в соответствии с законодательством Российской Федерации и Челяби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вать использование по целевому назначению финансовых средств, предназначенных для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полнять письменные предписания уполномоченных государственных органов по устранению нарушений настоящего Закона, допущенных при осуществлении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ть в уполномоченные государственные органы отчеты об осуществлении государственных полномочий и целевом использовании финансовых средств, предоставленных в виде субвенций из областного бюджета, и документы, связанные с осуществлением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</w:t>
      </w:r>
      <w:r>
        <w:rPr>
          <w:lang w:val="en-US"/>
        </w:rPr>
        <w:t> </w:t>
      </w:r>
      <w:r>
        <w:rPr>
          <w:sz w:val="26"/>
          <w:szCs w:val="26"/>
        </w:rPr>
        <w:t>представлять в уполномоченные государственные органы документы, а также другую информацию об осуществлении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еспечивать условия для беспрепятственного проведения уполномоченными государственными органами контроля за осуществлением государственных полномочий, а также за деятельностью органов местного самоуправления в части использования финансовых средств, предоставленных из областного бюджета для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7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ранять нарушения, выявленные при проведении контроля за осуществлением государственных полномочий, либо принимать меры по их предупрежд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полнять иные обязанности, необходимые для осуществления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5.</w:t>
        <w:tab/>
      </w:r>
      <w:r>
        <w:rPr>
          <w:b/>
          <w:bCs/>
          <w:sz w:val="26"/>
          <w:szCs w:val="26"/>
        </w:rPr>
        <w:t>Права и обязанности уполномоченных государственных органов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полномоченные государственные органы при осуществлении органами 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местного самоуправления государственных полномочий имеют следующие права и обязанност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действовать органам местного самоуправления в осуществлении государственных полномочий пут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ординации и методического обеспечения деятельности органов местного </w:t>
        <w:br/>
        <w:t>самоуправления по вопросам осущест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б) внесения предложений органам местного самоуправления по вопросам эффективного осуществления ими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ения органам местного самоуправления по их запросам необходимых материалов и документов, связанных с осуществлением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оставлять финансовые средства для осуществления органами местного самоуправления государствен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ировать осуществление органами местного самоуправления государственных полномочий, а также целевое использование предоставленных на эти цели финансовых средст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иные права и исполнять иные обязанности, необходимые для осуществления органами местного самоуправления государственных полномочий, предусмотренные нормативными правовыми актами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6.</w:t>
        <w:tab/>
      </w:r>
      <w:r>
        <w:rPr>
          <w:b/>
          <w:bCs/>
          <w:sz w:val="26"/>
          <w:szCs w:val="26"/>
        </w:rPr>
        <w:t xml:space="preserve">Порядок предоставления финансовых средств для осуществления органами местного самоуправления государственных полномоч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ение органами местного самоуправления государственных полномочий обеспечива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Размер субвенций, предоставляемых местным бюджетам на осуществление органами местного самоуправления государственных полномочий, определяется на основании </w:t>
      </w:r>
      <w:hyperlink r:id="rId7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чета размера субвенций, предоставляемых местным бюджетам из областного бюджета на осуществление органами местного самоуправления государственных полномочий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Распределение субвенций, предоставляемых местным бюджетам из областного бюджета на осуществление органами местного самоуправления государственных полномочий, утверждается законом Челябинской области об областном бюджете на очередной финансовый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7.</w:t>
        <w:tab/>
      </w:r>
      <w:r>
        <w:rPr>
          <w:b/>
          <w:bCs/>
          <w:sz w:val="26"/>
          <w:szCs w:val="26"/>
        </w:rPr>
        <w:t xml:space="preserve">Порядок представления органами местного самоуправления отчетности об осуществлении государственных полномочий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орядок, сроки представления и формы отчетности органов местного самоуправления об осуществлении государственных полномочий устанавливаются уполномоченными государственными органам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/>
      </w:pPr>
      <w:r>
        <w:rPr>
          <w:b/>
          <w:sz w:val="26"/>
          <w:szCs w:val="26"/>
        </w:rPr>
        <w:t>Статья 8.</w:t>
        <w:tab/>
      </w:r>
      <w:r>
        <w:rPr>
          <w:b/>
          <w:bCs/>
          <w:sz w:val="26"/>
          <w:szCs w:val="26"/>
        </w:rPr>
        <w:t xml:space="preserve">Порядок осуществления контроля за реализацией органами местного самоуправления государственных полномочий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полномоченные государственные органы осуществляют контроль за реализацией органами местного самоуправления государственных полномочий, а также за целевым использованием предоставленных на эти цели финансовых средств в порядке, установленном законодательством Российской Федерации и Челябинской </w:t>
        <w:br/>
        <w:t>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олномоченные государственные органы в пределах своей компетенции осуществляют контроль за реализацией органами местного самоуправления государственных полномочий в следующих формах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ведение проверок деятельности органов местного самоуправления </w:t>
        <w:br/>
        <w:t>по осуществлению государственных полномочий, в том числе в части использования финансовых средств, и принятие в ходе проверок необходимых мер по устранению выявленных нарушений настоящего Закона либо их предупрежден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аслушивание отчетов органов местного самоуправления и должностных лиц местного самоуправления о результатах осуществления государственных </w:t>
        <w:br/>
        <w:t>полномоч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требование от органов местного самоуправления и должностных лиц местного самоуправления устных и письменных объяснений по поводу нарушения либо неисполнения (ненадлежащего исполнения) настоящего Закона, а также другой информации для проведения проверок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ыдача письменных предписаний об устранении выявленных нарушений </w:t>
        <w:br/>
        <w:t>настоящего Закона, обязательных для исполнения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 отмена или приостановление действия муниципальных правовых актов, принятых по вопросам осуществления органами местного самоуправления государственных полномочий, в случае их противоречия законодательству Российской Федерации и Челябинской област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1415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</w:t>
        <w:tab/>
      </w:r>
      <w:r>
        <w:rPr>
          <w:b/>
          <w:bCs/>
          <w:sz w:val="26"/>
          <w:szCs w:val="26"/>
        </w:rPr>
        <w:t>Ответственность органов местного самоуправления и должностных лиц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Органы местного самоуправления и должностные лица местного самоуправления несут ответственность за неосуществление или ненадлежащее осуществление государственных полномоч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10.</w:t>
        <w:tab/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 1 января 2016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/>
      </w:pPr>
      <w:bookmarkStart w:id="0" w:name="Par8"/>
      <w:bookmarkEnd w:id="0"/>
      <w:r>
        <w:rPr/>
        <w:t xml:space="preserve">Исполняющий обязанности </w:t>
      </w:r>
    </w:p>
    <w:p>
      <w:pPr>
        <w:pStyle w:val="TextBodyIndent"/>
        <w:spacing w:lineRule="auto" w:line="240"/>
        <w:ind w:hanging="0"/>
        <w:rPr/>
      </w:pPr>
      <w:r>
        <w:rPr/>
        <w:t>Губернатора Челябинской области</w:t>
        <w:tab/>
        <w:tab/>
        <w:tab/>
        <w:tab/>
        <w:tab/>
        <w:tab/>
        <w:t xml:space="preserve">         Е.В. Редин</w:t>
      </w:r>
      <w:r>
        <w:br w:type="page"/>
      </w:r>
    </w:p>
    <w:p>
      <w:pPr>
        <w:pStyle w:val="TextBodyIndent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Cs w:val="26"/>
        </w:rPr>
        <w:t xml:space="preserve">к </w:t>
      </w:r>
      <w:r>
        <w:rPr>
          <w:szCs w:val="26"/>
          <w:lang w:val="ru-RU"/>
        </w:rPr>
        <w:t>З</w:t>
      </w:r>
      <w:r>
        <w:rPr>
          <w:szCs w:val="26"/>
        </w:rPr>
        <w:t>акон</w:t>
      </w:r>
      <w:r>
        <w:rPr>
          <w:szCs w:val="26"/>
          <w:lang w:val="ru-RU"/>
        </w:rPr>
        <w:t>у</w:t>
      </w:r>
      <w:r>
        <w:rPr>
          <w:szCs w:val="26"/>
        </w:rPr>
        <w:t xml:space="preserve"> Челябинской области</w:t>
      </w:r>
    </w:p>
    <w:p>
      <w:pPr>
        <w:pStyle w:val="TextBodyIndent"/>
        <w:spacing w:lineRule="auto" w:line="240"/>
        <w:ind w:hanging="0"/>
        <w:jc w:val="right"/>
        <w:rPr>
          <w:szCs w:val="26"/>
        </w:rPr>
      </w:pPr>
      <w:r>
        <w:rPr>
          <w:szCs w:val="26"/>
        </w:rPr>
        <w:t>«О наделении органов местного</w:t>
      </w:r>
    </w:p>
    <w:p>
      <w:pPr>
        <w:pStyle w:val="TextBodyIndent"/>
        <w:spacing w:lineRule="auto" w:line="240"/>
        <w:ind w:hanging="0"/>
        <w:jc w:val="right"/>
        <w:rPr>
          <w:szCs w:val="26"/>
          <w:lang w:val="ru-RU"/>
        </w:rPr>
      </w:pPr>
      <w:r>
        <w:rPr>
          <w:szCs w:val="26"/>
        </w:rPr>
        <w:t>самоуправления государственными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олномочиями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Cs w:val="26"/>
          <w:lang w:val="ru-RU"/>
        </w:rPr>
        <w:t>по</w:t>
      </w:r>
      <w:r>
        <w:rPr>
          <w:szCs w:val="26"/>
        </w:rPr>
        <w:t xml:space="preserve"> подготовк</w:t>
      </w:r>
      <w:r>
        <w:rPr>
          <w:szCs w:val="26"/>
          <w:lang w:val="ru-RU"/>
        </w:rPr>
        <w:t>е и</w:t>
      </w:r>
      <w:r>
        <w:rPr>
          <w:szCs w:val="26"/>
        </w:rPr>
        <w:t xml:space="preserve"> проведени</w:t>
      </w:r>
      <w:r>
        <w:rPr>
          <w:szCs w:val="26"/>
          <w:lang w:val="ru-RU"/>
        </w:rPr>
        <w:t>ю Всероссийской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szCs w:val="26"/>
          <w:lang w:val="ru-RU"/>
        </w:rPr>
        <w:t xml:space="preserve"> </w:t>
      </w:r>
      <w:r>
        <w:rPr>
          <w:szCs w:val="26"/>
        </w:rPr>
        <w:t>сельскохозяйственной переписи</w:t>
      </w:r>
      <w:r>
        <w:rPr>
          <w:szCs w:val="26"/>
          <w:lang w:val="ru-RU"/>
        </w:rPr>
        <w:t xml:space="preserve"> 2016 года</w:t>
      </w:r>
      <w:r>
        <w:rPr>
          <w:szCs w:val="26"/>
        </w:rPr>
        <w:t>»</w:t>
      </w:r>
    </w:p>
    <w:p>
      <w:pPr>
        <w:pStyle w:val="TextBodyIndent"/>
        <w:ind w:hanging="0"/>
        <w:jc w:val="right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  <w:lang w:val="ru-RU"/>
        </w:rPr>
        <w:t>от _____________ 2015 года  № _______</w:t>
      </w:r>
    </w:p>
    <w:p>
      <w:pPr>
        <w:pStyle w:val="TextBodyIndent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а размера субвенций, предоставляемых местным бюджетам из областного бюджета на осуществление органами местного самоу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полномочий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Расчет размера субвенций, предоставляемых бюджетам муниципальных </w:t>
        <w:br/>
        <w:t>районов, городских округов на осуществление органами местного самоуправления государственных полномочий, выполняется в соответствии с расчетными нормативами и параметрами определения объема субвенций бюджету муниципального района, городского округа на осуществление органами местного самоуправления государственных полномочи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й размер субвенций (Робщ) определяется по формуле:</w:t>
      </w:r>
    </w:p>
    <w:p>
      <w:pPr>
        <w:pStyle w:val="ConsPlus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щ = Кп х Нч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 – количество привлекаемого переписного персонала (переписчиков, инструкторов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ч – норматив общего обеспечения в расчете на одного человека (тысяч </w:t>
        <w:br/>
        <w:t>рублей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ичество привлекаемого переписного персонала (переписчиков, инструкторов) (Кп) определяется по формул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 = 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 Ки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ривлекаемых переписчиков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 – количество привлекаемых инструктор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личество привлекаемых переписчиков (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Коб / Нп, где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б – количество объектов переписи (единиц);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п – норма нагрузки на одного переписчика (количество объектов переписи на одного переписчика за период переписи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привлекаемых инструкторов (Ки) определяется по формул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 = К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 Ни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 – норма нагрузки на одного инструктора (количество привлекаемых переписчиков на одного инструктора)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орматив общего обеспечения в расчете на одного человека (Нч) определяется по формуле:</w:t>
      </w:r>
    </w:p>
    <w:p>
      <w:pPr>
        <w:pStyle w:val="ConsPlus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Нч = Ач + Оч + Тч + Сч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ч – норматив аренды помещения, пригодного для обучения и работы лиц, осуществляющих сбор сведений об объектах сельскохозяйственной  переписи, хранения переписных листов и иных документов сельскохозяйственной переписи (далее – помещение), в расчете на одного человека (тысяч рублей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 – норматив охраны помещения в расчете на одного человека (тысяч </w:t>
        <w:br/>
        <w:t>рублей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ч – норматив предоставления транспортных средств в расчете на одного человека (тысяч рублей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 – норматив обеспечения услуг связи в расчете на одного человека </w:t>
        <w:br/>
        <w:t>(тысяч рублей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орматив аренды помещения в расчете на одного человека (Ач) определяется по формул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ч = Сб х П х Вп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 – размер арендной платы (в том числе эксплуатационные расходы) за один квадратный метр помещения (тысяч рублей в месяц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– норматив, определяющий площадь помещения для размещения одного человека (квадратных метров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 – норматив, определяющий срок аренды помещения для размещения одного человека (месяцев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орматив охраны помещения в расчете на одного человека (Оч) определяется по формуле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 = Сохр х Вохр, где: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 – норматив, определяющий стоимость обеспечения охраны помещения, </w:t>
        <w:br/>
        <w:t>в расчете на одного человека (в случае, если помещение не обеспечено охраной) (тысяч рублей в месяц);</w:t>
      </w:r>
    </w:p>
    <w:p>
      <w:pPr>
        <w:pStyle w:val="ConsPlus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хр – норматив, определяющий период охраны помещения (месяцев).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рматив предоставления транспортных средств в расчете на одного человека (Тч) определяется по формуле:</w:t>
      </w:r>
    </w:p>
    <w:p>
      <w:pPr>
        <w:pStyle w:val="ConsPlus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ч = Стр х Втр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 – норматив, определяющий размер платы за предоставление транспортного средства в сутки (тысяч рублей в сутки)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р – норматив, определяющий срок предоставления транспортного средства (суток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орматив обеспечения услуг связи в расчете на одного человека (Сч) определяется по формул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 = Сев х Всв, где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в – норматив, определяющий размер платы за обеспечение услуг связи в сутки (тысяч рублей в сутки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в – норматив, определяющий срок обеспечения услуг связи (суток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1. Расчетные нормативы определяются Правительством Челябинской области </w:t>
        <w:br/>
        <w:t xml:space="preserve">с учетом положений приказа Федеральной службы государственной статистики </w:t>
        <w:br/>
        <w:t>от 28 августа 2015 года № 396 «Об определении нормативов для определения общего размера субвенций, предоставляемых из федерального бюджета бюджетам субъектов Российской Федерации на осуществление полномочий Российской Федерации по подготовке и проведению Всероссийской сельскохозяйственной переписи 2016 года».</w:t>
      </w:r>
    </w:p>
    <w:sectPr>
      <w:footerReference w:type="default" r:id="rId8"/>
      <w:footerReference w:type="first" r:id="rId9"/>
      <w:type w:val="nextPage"/>
      <w:pgSz w:w="11906" w:h="16838"/>
      <w:pgMar w:left="1701" w:right="62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6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AF8A3A5140AA1808DB597E517976537900FEC65C52DF39457824FV6G" TargetMode="External"/><Relationship Id="rId3" Type="http://schemas.openxmlformats.org/officeDocument/2006/relationships/hyperlink" Target="consultantplus://offline/ref=AA4E91623BF169627F1E9047ED626E249148682A63BBD58DEF46C80FA4E509E67449041737UERDM" TargetMode="External"/><Relationship Id="rId4" Type="http://schemas.openxmlformats.org/officeDocument/2006/relationships/hyperlink" Target="consultantplus://offline/ref=ADCAF8A3A5140AA1808DB597E5179765329F0EE96B9827FBCD5B80F175EFBC92AECEBC8E59B40D4BV4G" TargetMode="External"/><Relationship Id="rId5" Type="http://schemas.openxmlformats.org/officeDocument/2006/relationships/hyperlink" Target="consultantplus://offline/ref=ADCAF8A3A5140AA1808DB597E5179765309C0DEB6F9827FBCD5B80F175EFBC92AECEBC8E58B50A4BV9G" TargetMode="External"/><Relationship Id="rId6" Type="http://schemas.openxmlformats.org/officeDocument/2006/relationships/hyperlink" Target="consultantplus://offline/ref=ADCAF8A3A5140AA1808DAB9AF37BC86E3C9356E46D9479A7985DD7AE25E9E9D2EEC8E9CD1CB80FB0CA6D6E4DVFG" TargetMode="External"/><Relationship Id="rId7" Type="http://schemas.openxmlformats.org/officeDocument/2006/relationships/hyperlink" Target="consultantplus://offline/ref=05B28A6BB19FAB043A39C5F0CCD3286AFC02726F68048D148DB2628E69E2F812DB20B7F5D77974DC158849D07454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3:00Z</dcterms:created>
  <dc:creator>User</dc:creator>
  <dc:description/>
  <cp:keywords/>
  <dc:language>en-US</dc:language>
  <cp:lastModifiedBy>User</cp:lastModifiedBy>
  <cp:lastPrinted>2015-11-30T15:53:00Z</cp:lastPrinted>
  <dcterms:modified xsi:type="dcterms:W3CDTF">2015-11-30T11:02:00Z</dcterms:modified>
  <cp:revision>9</cp:revision>
  <dc:subject/>
  <dc:title>Проект</dc:title>
</cp:coreProperties>
</file>