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граничении имущества между городом Челябинско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Тракторозаводским районом города Челябинс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Статья 1.   </w:t>
      </w: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имущества, находящегося в собственности города Челябинска, передаваемого в собственность Тракторозаводского района города Челябинска (приложен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Право собственности Тракторозаводского района города Челябинска на  указанное  в  приложении  к настоящему Закону имущество возникает с 15 июля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b/>
          <w:sz w:val="26"/>
          <w:szCs w:val="26"/>
        </w:rPr>
        <w:t>Статья 3.</w:t>
        <w:tab/>
      </w:r>
      <w:r>
        <w:rPr>
          <w:sz w:val="26"/>
          <w:szCs w:val="26"/>
        </w:rPr>
        <w:t>Настоящий Закон вст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Челябинской области     </w:t>
        <w:tab/>
        <w:tab/>
        <w:t xml:space="preserve">                                        Б.А.Дубровский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0:00Z</dcterms:created>
  <dc:creator>User</dc:creator>
  <dc:description/>
  <cp:keywords/>
  <dc:language>en-US</dc:language>
  <cp:lastModifiedBy>User</cp:lastModifiedBy>
  <cp:lastPrinted>2016-06-23T15:03:00Z</cp:lastPrinted>
  <dcterms:modified xsi:type="dcterms:W3CDTF">2016-08-11T06:38:00Z</dcterms:modified>
  <cp:revision>47</cp:revision>
  <dc:subject/>
  <dc:title/>
</cp:coreProperties>
</file>